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242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б утверждении методики расчёта налогового потенциала и индекса бюджетных расходов город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и сельских поселений Гулькевичского района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7.8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б утверждении методики расчёта налогового потенциала и индекса бюджетных расходов город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и сельских поселений Гулькевичского района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0» октября 2023 г.                          № 102/04-11 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б утверждении методики расчёта налогового потенциала и индекса бюджетных расходов городских и сельских поселений Гулькевичского района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на основании Закона Краснодарского края от 15 июля 2005 г. № 918-КЗ «О межбюджетных отношениях в Краснодарском крае».</w:t>
      </w:r>
    </w:p>
    <w:p>
      <w:pPr>
        <w:pStyle w:val="Normal"/>
        <w:ind w:firstLine="709"/>
        <w:jc w:val="both"/>
        <w:rPr/>
      </w:pPr>
      <w:r>
        <w:rPr/>
        <w:t>12 октября 2023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2 по 20 окт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б утверждении методики расчёта налогового потенциала и индекса бюджетных расходов городских и сельских поселений Гулькевичского района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2:00Z</dcterms:created>
  <dc:creator>Люда</dc:creator>
  <dc:description/>
  <dc:language>en-US</dc:language>
  <cp:lastModifiedBy>ZvoznikovaNA</cp:lastModifiedBy>
  <cp:lastPrinted>2020-03-02T09:49:00Z</cp:lastPrinted>
  <dcterms:modified xsi:type="dcterms:W3CDTF">2023-10-20T10:32:00Z</dcterms:modified>
  <cp:revision>2</cp:revision>
  <dc:subject/>
  <dc:title>ЗАКЛЮЧЕНИЕ</dc:title>
</cp:coreProperties>
</file>