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98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9 ноября 2013 года № 6 «О создании муниципального дорожного фонда муниципального образования Гулькевичский район и утверждении порядка формирования и использования бюджетных ассигнований муниципального дорожного фонда муниципального образования Гулькевичский район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6.0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9 ноября 2013 года № 6 «О создании муниципального дорожного фонда муниципального образования Гулькевичский район и утверждении порядка формирования и использования бюджетных ассигнований муниципального дорожного фонда муниципального образования Гулькевичский район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4» октября 2023 г.                          № 103/04-11 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                      от 29 ноября 2013 года № 6 «О создании муниципального дорожного фонда муниципального образования Гулькевичский район и утверждении порядка формирования и использования бюджетных ассигнований муниципального дорожного фонда муниципального образования Гулькевичский район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целях приведения нормативного правового акта Совета муниципального образования Гулькевичский район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6 октября 2023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6 по 24 окт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9 ноября 2013 года № 6 «О создании муниципального дорожного фонда муниципального образования Гулькевичский район и утверждении порядка формирования и использования бюджетных ассигнований муниципального дорожного фонда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5:00Z</dcterms:created>
  <dc:creator>Люда</dc:creator>
  <dc:description/>
  <cp:keywords/>
  <dc:language>en-US</dc:language>
  <cp:lastModifiedBy>ZvoznikovaNA</cp:lastModifiedBy>
  <cp:lastPrinted>2020-03-02T09:49:00Z</cp:lastPrinted>
  <dcterms:modified xsi:type="dcterms:W3CDTF">2023-10-26T05:36:00Z</dcterms:modified>
  <cp:revision>4</cp:revision>
  <dc:subject/>
  <dc:title>ЗАКЛЮЧЕНИЕ</dc:title>
</cp:coreProperties>
</file>