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-18415</wp:posOffset>
                </wp:positionV>
                <wp:extent cx="6119495" cy="153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21.25pt;mso-wrap-distance-left:9pt;mso-wrap-distance-right:9pt;mso-wrap-distance-top:0pt;mso-wrap-distance-bottom:0pt;margin-top:-1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24» октября 2023 г.                           № 104/04-11                             г. Гулькеви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(далее также – проект постановления), подготовленного управлением </w:t>
      </w:r>
      <w:r>
        <w:rPr>
          <w:bCs/>
        </w:rPr>
        <w:t>экономики и потребительской сферы</w:t>
      </w:r>
      <w:r>
        <w:rPr>
          <w:b/>
          <w:bCs/>
        </w:rPr>
        <w:t xml:space="preserve"> </w:t>
      </w:r>
      <w:r>
        <w:rPr/>
        <w:t xml:space="preserve"> администрации муниципального образования Гулькевичский район 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решения Совета муниципального образования Гулькевичский район от                      28 октября 2022 г. № 4 «Об утверждении Порядка принятия решений об установлении тарифов на оказание услуг, выполнение работ муниципальными предприятиями и учреждениями муниципального образования Гулькевичский район», решения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14 сентября 2023 г. № 5, в связи с меняющимися экономическими условиями, с целью удовлетворения спроса на дополнительные платные услуги, оказываемые муниципальным предприятием «Водоканал» муниципального образования Гулькевичский район и формирования экономически обоснованной стоимости на платные дополнительные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6 октябр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6 по 24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Т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Люда</dc:creator>
  <dc:description/>
  <cp:keywords/>
  <dc:language>en-US</dc:language>
  <cp:lastModifiedBy>Volkova</cp:lastModifiedBy>
  <cp:lastPrinted>2023-05-15T09:46:00Z</cp:lastPrinted>
  <dcterms:modified xsi:type="dcterms:W3CDTF">2023-10-24T11:32:00Z</dcterms:modified>
  <cp:revision>5</cp:revision>
  <dc:subject/>
  <dc:title>ЗАКЛЮЧЕНИЕ</dc:title>
</cp:coreProperties>
</file>