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6 декабря 2022 г. № 2 «О бюджете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Гулькевичский район на 2023 год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плановый период 2024 и 2025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й в 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6 декабря 2022 г. № 2 «О бюджете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Гулькевичский район на 2023 год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плановый период 2024 и 2025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4» октября 2023 г.                          № 106/04-11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                        от 16 декабря 2022 г. № 2 «О бюджете муниципального образования Гулькевичский район на 2023 год и на плановый период 2024 и 2025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3 году.</w:t>
      </w:r>
    </w:p>
    <w:p>
      <w:pPr>
        <w:pStyle w:val="Normal"/>
        <w:ind w:firstLine="709"/>
        <w:jc w:val="both"/>
        <w:rPr/>
      </w:pPr>
      <w:r>
        <w:rPr/>
        <w:t>16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6 по 24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16 декабря 2022 г. № 2 «О бюджете муниципального образования Гулькевичский район на 2023 год и на плановый период 2024 и 2025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7:00Z</dcterms:created>
  <dc:creator>Люда</dc:creator>
  <dc:description/>
  <dc:language>en-US</dc:language>
  <cp:lastModifiedBy>ZvoznikovaNA</cp:lastModifiedBy>
  <cp:lastPrinted>2020-03-02T09:49:00Z</cp:lastPrinted>
  <dcterms:modified xsi:type="dcterms:W3CDTF">2023-10-24T07:57:00Z</dcterms:modified>
  <cp:revision>2</cp:revision>
  <dc:subject/>
  <dc:title>ЗАКЛЮЧЕНИЕ</dc:title>
</cp:coreProperties>
</file>