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</w:t>
                            </w:r>
                            <w:r>
                              <w:rPr>
                                <w:b/>
                                <w:bCs/>
                              </w:rPr>
                              <w:t>О внесении изменения в правила землепользования и застройки  Соколовского сельского поселения Гулькевичского района, утвержденные решением Совета Соколовского сельского поселения Гулькевичского района от 27 марта 2013 г. № 2 «Об утверждении правил землепользования и застройки Соколовского сельского поселения Гулькевичского район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</w:t>
                      </w:r>
                      <w:r>
                        <w:rPr>
                          <w:b/>
                          <w:bCs/>
                        </w:rPr>
                        <w:t>О внесении изменения в правила землепользования и застройки  Соколовского сельского поселения Гулькевичского района, утвержденные решением Совета Соколовского сельского поселения Гулькевичского района от 27 марта 2013 г. № 2 «Об утверждении правил землепользования и застройки Соколовского сельского поселения Гулькевичского район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5» октября 2023 г.                          № 107/04-11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Соколовского сельского поселения Гулькевичского района, утвержденные решением Совета Соколовского сельского поселения Гулькевичского района от 27 марта 2013 г. № 2 «Об утверждении правил землепользования и застройки Соколовского сельского поселения Гулькевичского района</w:t>
      </w:r>
      <w:r>
        <w:rPr/>
        <w:t xml:space="preserve">» (далее – проект решения), подготовленного </w:t>
      </w:r>
      <w:r>
        <w:rPr>
          <w:shd w:fill="FFFFFF" w:val="clear"/>
        </w:rPr>
        <w:t xml:space="preserve">управлением </w:t>
      </w:r>
      <w:r>
        <w:rPr/>
        <w:t>архитектуры и градостроительства администрации муниципального образования Гулькевичский район в соответствии со статьями 31, 32, 33, 36, 38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заключения о результатах публичных слушаний, протоколов публичных слушаний от 25 июля 2023 г. и от 26 июля 2023 г. по рассмотрению проекта «О внесении изменений в правила землепользования и застройки Соколовск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/>
        <w:t>17 окт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7 по 25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Соколовского сельского поселения Гулькевичского района, утвержденные решением Совета Соколовского сельского поселения Гулькевичского района от 27 марта 2013 г. № 2 «Об утверждении правил землепользования и застройки Соколовского сельского поселения Гулькевичского района</w:t>
      </w:r>
      <w:r>
        <w:rPr/>
        <w:t>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Т.А.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Люда</dc:creator>
  <dc:description/>
  <cp:keywords/>
  <dc:language>en-US</dc:language>
  <cp:lastModifiedBy>Volkova</cp:lastModifiedBy>
  <cp:lastPrinted>2020-03-02T09:49:00Z</cp:lastPrinted>
  <dcterms:modified xsi:type="dcterms:W3CDTF">2023-10-26T10:31:00Z</dcterms:modified>
  <cp:revision>3</cp:revision>
  <dc:subject/>
  <dc:title>ЗАКЛЮЧЕНИЕ</dc:title>
</cp:coreProperties>
</file>