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37490</wp:posOffset>
                </wp:positionV>
                <wp:extent cx="6120130" cy="194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я в решение </w:t>
                            </w:r>
                            <w:r>
                              <w:rPr>
                                <w:b/>
                                <w:kern w:val="2"/>
                              </w:rPr>
                              <w:t>Совета муниципального образования Гулькевичский район</w:t>
                            </w:r>
                            <w:r>
                              <w:rPr>
                                <w:b/>
                              </w:rPr>
                              <w:t xml:space="preserve"> от 13 марта 2013 г. № 3 «О конкурсе на звание «Лучший орган территори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ественного самоуправления муниципального образования Гулькевичский район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3.35pt;mso-wrap-distance-left:9pt;mso-wrap-distance-right:9pt;mso-wrap-distance-top:0pt;mso-wrap-distance-bottom:0pt;margin-top:18.7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5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авового управления администрации муниципального образования Гулькевичский район по проекту решения Совета муниципального образования Гулькевичский район «О внесении изменения в решение </w:t>
                      </w:r>
                      <w:r>
                        <w:rPr>
                          <w:b/>
                          <w:kern w:val="2"/>
                        </w:rPr>
                        <w:t>Совета муниципального образования Гулькевичский район</w:t>
                      </w:r>
                      <w:r>
                        <w:rPr>
                          <w:b/>
                        </w:rPr>
                        <w:t xml:space="preserve"> от 13 марта 2013 г. № 3 «О конкурсе на звание «Лучший орган территори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ественного самоуправления муниципального образования Гулькевичский район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10» октября 2023 г.                           № 99/04-11   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 xml:space="preserve"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правовым управлением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я в решение </w:t>
      </w:r>
      <w:r>
        <w:rPr>
          <w:kern w:val="2"/>
        </w:rPr>
        <w:t>Совета муниципального образования Гулькевичский район</w:t>
      </w:r>
      <w:r>
        <w:rPr/>
        <w:t xml:space="preserve"> от 13 марта 2013 г. № 3 «О конкурсе на звание «Лучший орган территориального общественного самоуправления муниципального образования Гулькевичский район»    (далее – проект решения), подготовленного </w:t>
      </w:r>
      <w:r>
        <w:rPr>
          <w:shd w:fill="FFFFFF" w:val="clear"/>
        </w:rPr>
        <w:t xml:space="preserve">отделом контроля, взаимодействия с поселениями и общественными организациями </w:t>
      </w:r>
      <w:r>
        <w:rPr/>
        <w:t xml:space="preserve">администрации муниципального образования Гулькевичский район в </w:t>
      </w:r>
      <w:r>
        <w:rPr>
          <w:color w:val="111111"/>
        </w:rPr>
        <w:t>целях приведения правового акта Совета муниципального образования Гулькевичский район в соответствие с действующим законодательство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 октября 2023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2 по 10 октября 2023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правовое управление администрации муниципального образования Гулькевичский район установило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проекте решения Совета муниципального образования Гулькевичский район «О внесении изменения в решение </w:t>
      </w:r>
      <w:r>
        <w:rPr>
          <w:kern w:val="2"/>
        </w:rPr>
        <w:t>Совета муниципального образования Гулькевичский район</w:t>
      </w:r>
      <w:r>
        <w:rPr/>
        <w:t xml:space="preserve"> от 13 марта 2013 г. № 3 «О конкурсе на звание «Лучший орган территориального общественного самоуправления муниципального образования Гулькевичский район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правового управления                                                                              А.Г. Буга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1:00Z</dcterms:created>
  <dc:creator>Люда</dc:creator>
  <dc:description/>
  <dc:language>en-US</dc:language>
  <cp:lastModifiedBy>Kudrina</cp:lastModifiedBy>
  <cp:lastPrinted>2023-10-11T08:49:00Z</cp:lastPrinted>
  <dcterms:modified xsi:type="dcterms:W3CDTF">2023-10-11T05:51:00Z</dcterms:modified>
  <cp:revision>2</cp:revision>
  <dc:subject/>
  <dc:title>ЗАКЛЮЧЕНИЕ</dc:title>
</cp:coreProperties>
</file>