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26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признании утратившими силу отдельных нормативных правовых актов Совета муниципального образования Гулькевичский район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9.6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lang w:val="en-US"/>
                        </w:rPr>
                      </w:pPr>
                      <w:r>
                        <w:rPr/>
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признании утратившими силу отдельных нормативных правовых актов Совета муниципального образования Гулькевичский район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8» октября 2023 г.                          № 101/04-11 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признании утратившими силу отдельных нормативных правовых актов Совета муниципального образования Гулькевичский район» (далее – проект решения), подготовленного </w:t>
      </w:r>
      <w:r>
        <w:rPr>
          <w:shd w:fill="FFFFFF" w:val="clear"/>
        </w:rPr>
        <w:t xml:space="preserve">управлением экономики и потребительской сферы </w:t>
      </w:r>
      <w:r>
        <w:rPr/>
        <w:t xml:space="preserve">администрации муниципального образования Гулькевичский район в </w:t>
      </w:r>
      <w:r>
        <w:rPr>
          <w:color w:val="111111"/>
        </w:rPr>
        <w:t>целях приведения нормативных правовых актов Совета муниципального образования Гулькевичский район в соответствие с действующим законодательств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 окт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0 по 18 ок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признании утратившими силу отдельных нормативных правовых актов Совета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6:00Z</dcterms:created>
  <dc:creator>Люда</dc:creator>
  <dc:description/>
  <dc:language>en-US</dc:language>
  <cp:lastModifiedBy>ZvoznikovaNA</cp:lastModifiedBy>
  <cp:lastPrinted>2023-10-11T08:49:00Z</cp:lastPrinted>
  <dcterms:modified xsi:type="dcterms:W3CDTF">2023-10-18T10:46:00Z</dcterms:modified>
  <cp:revision>2</cp:revision>
  <dc:subject/>
  <dc:title>ЗАКЛЮЧЕНИЕ</dc:title>
</cp:coreProperties>
</file>