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  <w:gridCol w:w="4461"/>
      </w:tblGrid>
      <w:tr>
        <w:trPr/>
        <w:tc>
          <w:tcPr>
            <w:tcW w:w="10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муниципального образования Гулькевич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 год и на период до 202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83"/>
        <w:gridCol w:w="1136"/>
        <w:gridCol w:w="1266"/>
        <w:gridCol w:w="1276"/>
        <w:gridCol w:w="1141"/>
        <w:gridCol w:w="1269"/>
        <w:gridCol w:w="1134"/>
        <w:gridCol w:w="1276"/>
      </w:tblGrid>
      <w:tr>
        <w:trPr>
          <w:tblHeader w:val="true"/>
          <w:trHeight w:val="48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отчет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blHeader w:val="true"/>
          <w:trHeight w:val="480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6 г.</w:t>
            </w:r>
          </w:p>
        </w:tc>
      </w:tr>
      <w:tr>
        <w:trPr>
          <w:tblHeader w:val="true"/>
          <w:trHeight w:val="112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риант 1 (ба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риант 2 (консерва- тивный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риант 1 (базов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риант 2 (консерва- тив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риант 1 (ба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риант 2 (консерва- тивный)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мышленное производство (объем отгруженной продукции) по полному кругу предприятий,               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7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3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93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5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97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67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6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82,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действующих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по крупным и средним предприятиям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91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3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28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23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33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2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06,9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действующих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продукции сельского хозяйства всех сельхозпроизводителей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3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9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4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9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672,9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услуг по транспортировке и хранению по полному кругу организаций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7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59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9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03,9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действующих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по крупным и средним предприятиям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3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3,4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действующих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рот розничной торговли по полному кругу организаций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0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12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2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5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269,5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по крупным и средним предприятиям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66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6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2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94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36,7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рот общественного питания по полному кругу организаций, млн.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3,2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по крупным и средним предприятиям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нвестиции в основной капитал за счет всех источников финансирования (без неформальной экономики) по полному кругу организаций, млн. руб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7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5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2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79,1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по крупным и средним предприятиям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6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3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1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37,7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1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работ по виду деятельности «строительство» (без неформальной экономики) по полному кругу организаций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2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74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74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35,8</w:t>
            </w:r>
          </w:p>
        </w:tc>
      </w:tr>
      <w:tr>
        <w:trPr>
          <w:trHeight w:val="1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1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по крупным и средним предприятиям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7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8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9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1,0</w:t>
            </w:r>
          </w:p>
        </w:tc>
      </w:tr>
      <w:tr>
        <w:trPr>
          <w:trHeight w:val="1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1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предприятий курортно-туристического комплекса - всего (с учетом доходов малых предприятий и физических лиц)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4</w:t>
            </w:r>
          </w:p>
        </w:tc>
      </w:tr>
      <w:tr>
        <w:trPr>
          <w:trHeight w:val="1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доходы  коллективных средств размещения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6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4</w:t>
            </w:r>
          </w:p>
        </w:tc>
      </w:tr>
      <w:tr>
        <w:trPr>
          <w:trHeight w:val="1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егодовой уровень регистрируемой безработицы (в % к численности рабочей силы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льдированный финансовый результат по полному кругу организаций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86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7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95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1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50,6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по крупным и средним организациям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5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49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5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86,9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быль прибыльных предприятий по полному кругу организаций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55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7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2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0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99,8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по крупным и средним организациям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5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64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90,8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быток по всем видам деятельности по полному кругу организаций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4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по крупным и средним организациям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заработной платы по полному кругу организаций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22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2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7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97,7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по крупным и средним организациям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4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3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73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2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64,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работающих для расчета среднемесячной заработной платы по полному кругу организаций, тыс. че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2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22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7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314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по крупным и средним организациям, тыс. че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3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32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8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38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емесячная заработная плата по полному кругу организаций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8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0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1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5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492,5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емесячная заработная плата по крупным и средним организациям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684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26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736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9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3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320,7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ная учетная стоимость основных фондов  на конец года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4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5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0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6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11,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убъектов малого и среднего</w:t>
            </w:r>
          </w:p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принимательства, един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6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 работников в малом и среднем предпринимательстве (без учета наемных работников у индивидуальных предпринимателей), че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7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8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 постоянного населения (среднегодовая), тыс. че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5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3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0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5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10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егодовая численность занятых в экономике, тыс. че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3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6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3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777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лькевичский район по экономическим вопросам</w:t>
        <w:tab/>
        <w:tab/>
        <w:tab/>
        <w:tab/>
        <w:tab/>
        <w:tab/>
        <w:tab/>
        <w:tab/>
        <w:t>С.А. Юр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56:00Z</dcterms:created>
  <dc:creator>Homutova</dc:creator>
  <dc:description/>
  <dc:language>en-US</dc:language>
  <cp:lastModifiedBy>Homutova</cp:lastModifiedBy>
  <cp:lastPrinted>2023-10-16T16:50:00Z</cp:lastPrinted>
  <dcterms:modified xsi:type="dcterms:W3CDTF">2023-10-16T13:56:00Z</dcterms:modified>
  <cp:revision>2</cp:revision>
  <dc:subject/>
  <dc:title>ПРИЛОЖЕНИЕ</dc:title>
</cp:coreProperties>
</file>