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ся главой муниципального образования Гулькевич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491490</wp:posOffset>
            </wp:positionV>
            <wp:extent cx="590550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МУНИЦ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УЛЬКЕВИЧ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</w:t>
        <w:tab/>
        <w:tab/>
        <w:tab/>
        <w:tab/>
        <w:tab/>
        <w:tab/>
        <w:tab/>
        <w:tab/>
        <w:tab/>
        <w:t>№ 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 Гулькев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ноября 2013 года  № 6 «О создании муниципального дорожного фонда муниципального образования Гулькевичский район и утверждении порядка формирования и использования бюджетных ассигнований муниципального дорожного фонда муниципального образования Гулькевич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овета муниципального образования Гулькевичский район в соответствие с действующим законодательством, руководствуясь уставом муниципального образования Гулькевичский район, Совет муниципального образования Гулькевичский район  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 Совета муниципального образования Гулькевичский район от 29 ноября 2013 г. № 6 «О создании муниципального дорожного фонда муниципального образования Гулькевичский район и утверждении порядка формирования и использования бюджетных ассигнований муниципального дорожного фонда муниципального образования Гулькевичский район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олнить пункт 2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ходы от реализации муниципального имущества в размере 55 %.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полнить пункт 8 подпунктом «и»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межбюджетных трансфертов бюджетам поселений  Гулькевичского района для финансового обеспечения  расходов в сфере дорожной деятельности в отношении автомобильных дорог общего пользования местного знач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Гулькевичский район                опубликовать настоящее решение в общественно-политической газете Гулькевичского района Краснодарского края «В 24 часа», разместить на официальном сайте муниципального образования Гулькевичский район в информационно-телекоммуникационной сети «Интернет» и организовать его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                        (Черноколов А.К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 муниципального образования                                                  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.А. Шиш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ё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ой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управлением администрации муниципального образования Гулькевичский район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муниципального образования Гулькевичский район по финансово- бюджетной и налоговой политике, торговле, предпринимательству, имущественным и земельным отношения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Ив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Баттал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Черноколов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4:00Z</dcterms:created>
  <dc:creator>Д.Г. Пивоваров</dc:creator>
  <dc:description/>
  <cp:keywords/>
  <dc:language>en-US</dc:language>
  <cp:lastModifiedBy>Альбина А.И. Васильева</cp:lastModifiedBy>
  <cp:lastPrinted>2023-10-24T11:26:00Z</cp:lastPrinted>
  <dcterms:modified xsi:type="dcterms:W3CDTF">2023-10-24T08:26:00Z</dcterms:modified>
  <cp:revision>217</cp:revision>
  <dc:subject/>
  <dc:title/>
</cp:coreProperties>
</file>