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-18415</wp:posOffset>
                </wp:positionV>
                <wp:extent cx="6119495" cy="153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ложения об условиях и порядке заключения соглашений о защите и поощрении капиталовложений со стороны муниципального образования Гулькевичский район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21.25pt;mso-wrap-distance-left:9pt;mso-wrap-distance-right:9pt;mso-wrap-distance-top:0pt;mso-wrap-distance-bottom:0pt;margin-top:-1.4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ложения об условиях и порядке заключения соглашений о защите и поощрении капиталовложений со стороны муниципального образования Гулькевичский район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9» ноября 2023 г.                           № 109/04-11                             г. Гулькеви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ложения об условиях и порядке заключения соглашений о защите и поощрении капиталовложений со стороны муниципального образования Гулькевичский район» (далее также – проект постановления), подготовленного отделом экономики, привлечения инвестиций управления экономики и потребительской сферы администрации муниципального образования Гулькевичский район в целях создания благоприятных условий для развития инвестиционной деятельности на территории муниципального образования Гулькевичский район, в соответствии с частью 8 статьи 4 Федерального закона от 1 апреля 2020 г. № 69-ФЗ «О защите и поощрении капиталовложений в Российской Федерации», постановлением Правительства Российской Федерации от 13 сентября 2022 г. № 1602 «О соглашениях о защите и поощрении </w:t>
      </w:r>
      <w:r>
        <w:rPr>
          <w:spacing w:val="-6"/>
        </w:rPr>
        <w:t>капиталовложений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31 октября 2023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1 октября по 9 но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ложения об условиях и порядке заключения соглашений о защите и поощрении капиталовложений со стороны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Т.А. Саве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3:00Z</dcterms:created>
  <dc:creator>Люда</dc:creator>
  <dc:description/>
  <cp:keywords/>
  <dc:language>en-US</dc:language>
  <cp:lastModifiedBy>Volkova</cp:lastModifiedBy>
  <cp:lastPrinted>2023-05-15T09:46:00Z</cp:lastPrinted>
  <dcterms:modified xsi:type="dcterms:W3CDTF">2023-11-09T07:21:00Z</dcterms:modified>
  <cp:revision>6</cp:revision>
  <dc:subject/>
  <dc:title>ЗАКЛЮЧЕНИЕ</dc:title>
</cp:coreProperties>
</file>