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815</wp:posOffset>
                </wp:positionH>
                <wp:positionV relativeFrom="paragraph">
                  <wp:posOffset>-18415</wp:posOffset>
                </wp:positionV>
                <wp:extent cx="6119495" cy="2240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6 декабря 2018 г. № 1519 «Об утверждении Порядка проведения общественных обсуждений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территории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6.45pt;mso-wrap-distance-left:9pt;mso-wrap-distance-right:9pt;mso-wrap-distance-top:0pt;mso-wrap-distance-bottom:0pt;margin-top:-1.45pt;mso-position-vertical-relative:text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6 декабря 2018 г. № 1519 «Об утверждении Порядка проведения общественных обсуждений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,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на территории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>«9» ноября 2023 г.                           № 110/04-11                             г. Гулькевич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6 декабря 2018 г. № 1519 «Об утверждении Порядка проведения общественных обсуждений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,  на территории муниципального образования Гулькевичский район» (далее также – проект постановления), подготовленного управлением экономики и потребительской сферы администрации муниципального образования Гулькевичский район в целях приведения нормативного правового акта администрации муниципального образования Гулькевичский район в соответствие с действующим законодательством, руководствуясь федеральными законами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6 октября 2003 г. № 131-ФЗ «Об общих принципах организации местного самоуправления в Российской Федерации», от 21 июля 2014 г. № 212-ФЗ «Об основах общественного контроля в Российской Федерации», постановлением Правительства Российской Федерации от                    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31 октября 2023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31 октября по 9 ноября 2023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правовое управление администрации муниципального образования Гулькевичский район установил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6 декабря 2018 г. № 1519 «Об утверждении Порядка проведения общественных обсуждений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,  на территории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равового управления                                                                      Т.А. Саве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3:00Z</dcterms:created>
  <dc:creator>Люда</dc:creator>
  <dc:description/>
  <cp:keywords/>
  <dc:language>en-US</dc:language>
  <cp:lastModifiedBy>Volkova</cp:lastModifiedBy>
  <cp:lastPrinted>2023-11-09T10:37:00Z</cp:lastPrinted>
  <dcterms:modified xsi:type="dcterms:W3CDTF">2023-11-09T07:37:00Z</dcterms:modified>
  <cp:revision>8</cp:revision>
  <dc:subject/>
  <dc:title>ЗАКЛЮЧЕНИЕ</dc:title>
</cp:coreProperties>
</file>