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0» ноября 2023 г.                          № 111/04-11 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25400</wp:posOffset>
                </wp:positionV>
                <wp:extent cx="6119495" cy="2165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0.5pt;mso-wrap-distance-left:9pt;mso-wrap-distance-right:9pt;mso-wrap-distance-top:0pt;mso-wrap-distance-bottom:0pt;margin-top:-2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                       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(далее также – проект решения), подготовленного отделом кадров и муниципальной службы управления делами администрации муниципального образования Гулькевичский район в целях стимулирования повышения эффективности работы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0 ноября 2023 г. проект реш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0 по 20 но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Н.А. Звоз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Люда</dc:creator>
  <dc:description/>
  <dc:language>en-US</dc:language>
  <cp:lastModifiedBy>ZvoznikovaNA</cp:lastModifiedBy>
  <cp:lastPrinted>2023-07-19T16:47:00Z</cp:lastPrinted>
  <dcterms:modified xsi:type="dcterms:W3CDTF">2023-11-20T08:12:00Z</dcterms:modified>
  <cp:revision>2</cp:revision>
  <dc:subject/>
  <dc:title>ЗАКЛЮЧЕНИЕ</dc:title>
</cp:coreProperties>
</file>