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37490</wp:posOffset>
                </wp:positionV>
                <wp:extent cx="6120130" cy="1583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т 18 марта 2014 г. № 2 «Об утверждении Положения о бюджетном процессе в муниципальном образовании Гулькевичский район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4.7pt;mso-wrap-distance-left:9pt;mso-wrap-distance-right:9pt;mso-wrap-distance-top:0pt;mso-wrap-distance-bottom:0pt;margin-top:18.7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т 18 марта 2014 г. № 2 «Об утверждении Положения о бюджетном процессе в муниципальном образовании Гулькевичский район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1» ноября 2023 г.                          № 112/04-11 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                        от 18 марта 2014 г. № 2 «Об утверждении Положения о бюджетном процессе в муниципальном образовании Гулькевичский район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с целью приведения нормативных правовых актов Совета муниципального образования Гулькевичский район в соответствие с Бюджетным кодексом Российской Федерации, руководствуясь законом Краснодарского края от 4 февраля 2002 г. № 437-КЗ «О бюджетном процессе в Краснодарском крае».</w:t>
      </w:r>
    </w:p>
    <w:p>
      <w:pPr>
        <w:pStyle w:val="Normal"/>
        <w:ind w:firstLine="709"/>
        <w:jc w:val="both"/>
        <w:rPr/>
      </w:pPr>
      <w:r>
        <w:rPr/>
        <w:t>13 ноября 2023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3 по 21 но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18 марта 2014 г. № 2 «Об утверждении Положения о бюджетном процессе в муниципальном образовании Гулькевичский район» 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32:00Z</dcterms:created>
  <dc:creator>Люда</dc:creator>
  <dc:description/>
  <dc:language>en-US</dc:language>
  <cp:lastModifiedBy>ZvoznikovaNA</cp:lastModifiedBy>
  <cp:lastPrinted>2020-03-02T09:49:00Z</cp:lastPrinted>
  <dcterms:modified xsi:type="dcterms:W3CDTF">2023-11-21T05:32:00Z</dcterms:modified>
  <cp:revision>2</cp:revision>
  <dc:subject/>
  <dc:title>ЗАКЛЮЧЕНИЕ</dc:title>
</cp:coreProperties>
</file>