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586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left="1418" w:right="1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муниципального образования Гулькевичский район от 24 октября 2023 г. № 1463 «Об утверждении стоимости дополнительных платных услуг, оказываемых муниципальным предприятием «Водоканал» муниципального </w:t>
            </w:r>
          </w:p>
          <w:p>
            <w:pPr>
              <w:pStyle w:val="Normal"/>
              <w:ind w:left="1418" w:right="1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Гулькевичский район»</w:t>
            </w:r>
          </w:p>
        </w:tc>
      </w:tr>
      <w:tr>
        <w:trPr>
          <w:trHeight w:val="6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66 устава муниципального образования Гулькевичский район, в соответствии с решением комиссии по тарифному регулированию оказываемых услуг и выполняемых работ муниципальными предприятиями и учреждениями муниципального образования Гулькевичский район от 9 ноября 2023 г. № 6, для обеспечения бесперебойной работы систем водоотведения и своевременного реагирования на аварийные ситуации в системах водоотведения,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улькевичский район от 24 октября 2023 г. № 1463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 следующее изменени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аблицу приложения дополнить строкой 44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я грузовой цистерны (илосос)  на шасси КАМАЗ 65117-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 грузовой цистерны (илосос) на шасси КАМАЗ 65117-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Управлению информатизации, связи и взаимодействию со СМИ администрации муниципального образования Гулькевичский район               (Ештокин Д.В.) опубликовать настоящее постановление в общественно-политической газете Гулькевичского района Краснодарского края «В 24 часа»     и разместить на официальном сайте муниципального образования Гулькевичский район информационно-телекоммуникационной сети «Интернет» https://mogulk.ru/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С.А. Юрова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2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6:00Z</dcterms:created>
  <dc:creator>Morozova</dc:creator>
  <dc:description/>
  <cp:keywords/>
  <dc:language>en-US</dc:language>
  <cp:lastModifiedBy>Morozova</cp:lastModifiedBy>
  <cp:lastPrinted>2023-11-16T11:14:00Z</cp:lastPrinted>
  <dcterms:modified xsi:type="dcterms:W3CDTF">2023-11-16T08:22:00Z</dcterms:modified>
  <cp:revision>3</cp:revision>
  <dc:subject/>
  <dc:title>РАСПОРЯЖЕНИЕ</dc:title>
</cp:coreProperties>
</file>