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осится главой муниципального образования Гулькевичский рай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491490</wp:posOffset>
            </wp:positionV>
            <wp:extent cx="590550" cy="6915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МУНИЦИПАЛЬНОГО ОБРАЗОВА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ГУЛЬКЕВИЧ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</w:t>
        <w:tab/>
        <w:tab/>
        <w:tab/>
        <w:tab/>
        <w:tab/>
        <w:tab/>
        <w:tab/>
        <w:tab/>
        <w:tab/>
        <w:t>№ 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Гулькеви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муниципального образования Гулькевич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марта 2014 г. № 2 «Об утверждении Положения о бюджетном процессе в муниципальном образовании Гулькевич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Совета муниципального образования Гулькевичский район в соответствие с Бюджетным кодексом Российской Федерации, руководствуя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4 февраля 2002 г. № 437-КЗ «О бюджетном процессе в Краснодарском крае», Совет муниципального образования Гулькевичский район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муниципального образования Гулькевичский район от 18 марта 2014 г. № 2 «Об утверждении Положения о бюджетном процессе в муниципальном образовании Гулькевичский район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бзац 10 пункта 1.2. подраздел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«Рассмотрение и утверждение проекта решения о местном бюджете»,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1. подраздела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«Рассмотрение и утверждение проекта решения о местном бюджете» дополнить абзацем следующего содержания: «Не позднее 10 дней до принятия проекта решения Совета о местном бюджете глава муниципального образования Гулькевичский район может вносить в него поправки и изменения, в результате которых изменяются основные характеристики местного бюджета. Изменения, вносимые в проект  решения Совета о местном бюджете, направляются с сопроводительным письмом в Совет  муниципального образования Гулькевичский район и Контрольно-счетную палату муниципального образования Гулькевичский район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2. подраздела 3 раздела 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Исполнение бюджета муниципального образования Гулькевичский район»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величение бюджетных ассигнований текущего финансового года на финансирование мероприятий в соответствии с планом мероприятий, указанных в пункте 1 статьи 16(6), пункте 1 статьи 75(1) и пункте 1 статьи 78(2) Федерального закона от 10 января 2002 года № 7-ФЗ «Об охране окружающей среды», в объеме, не превышающем положительной разницы между фактически поступившим и прогнозировавшимся объемом доходов краевого бюджета, указанных в пункте 1 статьи 16(6), пункте 1 статьи 75(1) и пункте 1 статьи 78(2) Федерального закона от 10 января 2002 года № 7-ФЗ «Об охране окружающей среды», в отчетном финансовом году с превышением общего объема расходов, предусмотренных решением о бюджете муниципального образования Гулькевичский райо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Гулькевичский район                опубликовать настоящее решение в общественно-политической газете Гулькевичского района «В 24 часа», разместить на официальном сайте муниципального образования Гулькевичский район в информационно-телекоммуникационной сети «Интернет» и организовать его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муниципального образования Гулькевичский район по финансово-бюджетной и налоговой политике, торговле, предпринимательству, имущественным и земельным отношениям                         (Черноколов А.К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 Совета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.В. Перевертайло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яющий обязанности главы муниципального образования Гулькевич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.А. Юрова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м обязанности главы 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став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управлением администрации муниципального образования Гулькевичский район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ом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тоянной комиссии Совета муниципального образования Гулькевичский район по финансово- бюджетной и налоговой политике, торговле, предпринимательству, имущественным и земельным отношениям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Иван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Баттал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 Черноколов</w:t>
            </w:r>
          </w:p>
        </w:tc>
      </w:tr>
    </w:tbl>
    <w:p>
      <w:pPr>
        <w:pStyle w:val="Normal"/>
        <w:tabs>
          <w:tab w:val="clear" w:pos="708"/>
          <w:tab w:val="left" w:pos="12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567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4:00Z</dcterms:created>
  <dc:creator>Д.Г. Пивоваров</dc:creator>
  <dc:description/>
  <cp:keywords/>
  <dc:language>en-US</dc:language>
  <cp:lastModifiedBy>Дарья Д.Н. Набиева</cp:lastModifiedBy>
  <cp:lastPrinted>2023-11-08T09:18:00Z</cp:lastPrinted>
  <dcterms:modified xsi:type="dcterms:W3CDTF">2023-11-13T06:13:00Z</dcterms:modified>
  <cp:revision>352</cp:revision>
  <dc:subject/>
  <dc:title/>
</cp:coreProperties>
</file>