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"/>
        <w:widowControl w:val="false"/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Style19"/>
        <w:widowControl w:val="false"/>
        <w:spacing w:before="0" w:after="0"/>
        <w:ind w:left="567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19"/>
        <w:widowControl w:val="false"/>
        <w:spacing w:before="280" w:after="0"/>
        <w:ind w:left="567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Style19"/>
        <w:widowControl w:val="false"/>
        <w:spacing w:before="280" w:after="0"/>
        <w:ind w:left="567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улькевичский район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</w:t>
      </w:r>
      <w:r>
        <w:rPr>
          <w:rFonts w:cs="Times New Roman" w:ascii="Times New Roman" w:hAnsi="Times New Roman"/>
          <w:bCs w:val="false"/>
          <w:sz w:val="28"/>
          <w:szCs w:val="28"/>
        </w:rPr>
        <w:t>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го земельного контроля в границах муниципального образования Гулькевичский район на 2024 год</w:t>
      </w:r>
      <w:bookmarkStart w:id="0" w:name="sub_100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лиз текущего состояния осуществления вида контроля,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исание текущего уровня развития профилактической деятельности контрольного органа, характеристика проблем, на решение которых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а программа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0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1. Программа профилактики рисков причинения вреда (ущерба) охраняемым законом ценностям в рамках муниципального земельного контроля в границах муниципального образования Гулькевичский район     (далее – Программа профилактики) реализуется администрацией муниципального образования Гулькевичский район (далее – орган муниципального контроля), непосредственно сектором муниципального земельного контроля управления имущественных отношений администрации муниципального образования Гулькевичский район (далее – Секто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го должностными лицами, уполномоченными на осуществление муниципального земельного контроля, </w:t>
      </w:r>
      <w:r>
        <w:rPr>
          <w:rFonts w:cs="Times New Roman" w:ascii="Times New Roman" w:hAnsi="Times New Roman"/>
          <w:sz w:val="28"/>
          <w:szCs w:val="28"/>
        </w:rPr>
        <w:t>и устанавливает порядок проведения профилактических мероприятий, направленных на снижение риска причинения вреда (ущерба) охраняемым законом ценностям, соблюдение которых оценивается в рамках муниципального земельного контроля в границах муниципального образования Гулькевичский район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муниципального земельного контроля являются объекты земельных отношений (земли, земельные участки или части земельных участков), а также деятельность контролируемых лиц по распоряжению объектами земельных отношений, расположенных в границах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нализ текущего состояния осуществления муниципального контроля формируется по итогам проведения контрольных и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301"/>
      <w:bookmarkStart w:id="3" w:name="sub_1302"/>
      <w:bookmarkEnd w:id="2"/>
      <w:r>
        <w:rPr>
          <w:rFonts w:cs="Times New Roman" w:ascii="Times New Roman" w:hAnsi="Times New Roman"/>
          <w:sz w:val="28"/>
          <w:szCs w:val="28"/>
        </w:rPr>
        <w:t>В 2023 году в рамках муниципального контроля проводились только профилактические мероприятия и контрольные мероприятия без взаимодействия в соответствии с Федеральным законом от 31 июля 2020 г. № 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в 2023 году, в соответствии с Программой профилактики рисков причинения вреда (ущерба) охраняемым законом ценностям в рамках муниципального земельного контроля в границах муниципального образования Гулькевичский район на 2023 год, утвержденной постановлением администрации муниципального образования Гулькевичский район от 9 декабря 2022 г. № 1886, были осуществл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держивались в актуальном состоянии и размещались на сайте органа муниципального контроля в информационно-телекоммуникационной сети «Интернет» https://mogulk.ru (далее – сайт в сети Интернет) перечень нормативных правовых актов, регулирующих осуществление муниципального контроля; утвержденная форма проверочных листов; перечень индикаторов риска нарушения обязательных требований, порядок отнесения объектов контроля к категориям риска; перечень объектов контроля, учитываемых в рамках формирования ежегодного плана контрольных мероприятий, с указанием категории риска; программа профилактики рисков причинения вреда на 2022 г.; исчерпывающий перечень сведений, которые могут запрашиваться органом муниципального контроля у контролируемого лица; сведения о способах получения консультаций по вопросам соблюдения обязательных требований; сведения о порядке досудебного обжалования решений органа муниципального контроля, действий (бездействий) его должностных лиц; доклад о результатах правоприменительной практики осуществления муниципального земельного контроля в границах муниципального образования Гулькевичский район за 2022 год; доклад о муниципальном земельном контроле за 2022 г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являлись предостережения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лось консультирование контролируемых лиц по вопросам соблюдения обязательных требований земельного законодательств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лось обобщение практики осуществления муниципального контроля и размещение на сайте в сети Интернет соответствующих обобщений, в том числе с указанием проблем его осуществления,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, в целях недопущения таких нарушен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ценки результативности и эффективности Программы профилактики </w:t>
      </w:r>
      <w:r>
        <w:rPr>
          <w:rFonts w:cs="Times New Roman" w:ascii="Times New Roman" w:hAnsi="Times New Roman"/>
          <w:sz w:val="28"/>
          <w:szCs w:val="28"/>
        </w:rPr>
        <w:t>по итогам 2023 года устанавливал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показатели результативности и эффективност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5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четного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</w:tr>
    </w:tbl>
    <w:p>
      <w:pPr>
        <w:pStyle w:val="Normal"/>
        <w:spacing w:lineRule="auto" w:line="12" w:before="0" w:after="0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, ед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 по отношению к аналогичному периоду предыдущего года, 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нижения количества выявленных нарушений в ходе контрольных мероприятий за отчетный период по отношению к аналогичному периоду предыдущего года, 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были достигнуты следующие отчет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филактических мероприятий составило 71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сокращения количества контрольных мероприятий при увеличении профилактических мероприятий составила 107 %, при этом ухудшилось текущее состояние подконтрольной сферы по отношению к аналогичному периоду предыдущего года, в связи с тем, что в основном контрольные мероприятия проводились без взаимодействия с контролируемыми лицами согласно постановлению Правительства Российской Федерации от 10 марта 2022 г. № 33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особенностях организации и осуществления государственного контроля (надзора),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>. При этом контрольные мероприятия без взаимодействия с контролируемыми лицами не предусматривают выдачу предписаний об устранении нарушений обязательных требований, а только предостережений о недопустимости нарушений, которые носят исключительно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ка снижения количества выявленных нарушений в ходе контрольных мероприятий за 2023 г. составила 11,9 % по отношению к аналогичному периоду предыдуще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шеизложенного следует, что 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муниципального контроля в 2023 году</w:t>
      </w:r>
      <w:r>
        <w:rPr>
          <w:rFonts w:cs="Times New Roman" w:ascii="Times New Roman" w:hAnsi="Times New Roman"/>
          <w:sz w:val="28"/>
          <w:szCs w:val="28"/>
        </w:rPr>
        <w:t>, наиболее значимыми проблемами являются ухудшение текущего состояния подконтрольной сферы по отношению к аналогичному периоду предыдущего года, вследствие низкой правовой грамотности контролируемых лиц и отсутствия возможности выдачи в рамках осуществления муниципального земельного контроля предписаний, содержащих обязательные для исполнения в установленный срок требований об устранении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ind w:hanging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" w:name="sub_12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и и задачи реализации программы профилактики </w:t>
      </w:r>
    </w:p>
    <w:p>
      <w:pPr>
        <w:pStyle w:val="Heading1"/>
        <w:keepNext w:val="false"/>
        <w:widowControl w:val="false"/>
        <w:suppressAutoHyphens w:val="true"/>
        <w:spacing w:before="0" w:after="0"/>
        <w:ind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сков причинения вре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02"/>
      <w:r>
        <w:rPr>
          <w:rFonts w:cs="Times New Roman" w:ascii="Times New Roman" w:hAnsi="Times New Roman"/>
          <w:sz w:val="28"/>
          <w:szCs w:val="28"/>
        </w:rPr>
        <w:t>2.1. Целями Программы профилактики являются:</w:t>
      </w:r>
      <w:bookmarkEnd w:id="7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8" w:name="sub_1303"/>
      <w:bookmarkEnd w:id="8"/>
      <w:r>
        <w:rPr>
          <w:rFonts w:cs="Times New Roman" w:ascii="Times New Roman" w:hAnsi="Times New Roman"/>
          <w:sz w:val="28"/>
          <w:szCs w:val="28"/>
        </w:rPr>
        <w:t>2.2. Задачами Программы профилактик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03"/>
      <w:bookmarkEnd w:id="9"/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и оценка зависимости видов, форм и интенсивности профилактических мероприятий от особенностей конкретных контролируемых лиц (объектов) и присвоенного им уровня риска, проведение профилактических мероприятий с учетом да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еречень профилактических мероприятий, сроки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В соответствии с Положением о муниципальном земельном контроле в границах муниципального образования Гулькевичский район, утвержденным решением Совета муниципального образования Гулькевичский район                от 29 октября 2021 г. № 12 (далее – Положение), проводятся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нформирование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вление предостережения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) консультирование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сайте в сети Интернет, в средствах массовой информации и в иных форм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и их результатах для решения следующих задач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единообразных подходов к применению органом муниципального контроля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бобщения правоприменительной практики орган муниципального контроля ежегодно готовит доклад, содержащий результаты обобщения правоприменительной практики по осуществлению муниципального контроля (далее – доклад о правоприменительной практике). Орган муниципального контроля обеспечивает подготовку проекта доклада и его публичное обсужд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правоприменительной практике при осуществлении муниципального контроля утверждается распоряжением органа муниципального контроля и размещается в срок до 15 марта года, следующего за отчетным годом, на сайте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Сектора ведут учет объявляем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лжностные лица Сектор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311"/>
      <w:bookmarkEnd w:id="10"/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11"/>
      <w:bookmarkStart w:id="12" w:name="sub_103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Полож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12"/>
      <w:bookmarkStart w:id="14" w:name="sub_103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313"/>
      <w:bookmarkStart w:id="16" w:name="sub_103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314"/>
      <w:bookmarkEnd w:id="17"/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 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5004"/>
      <w:bookmarkStart w:id="19" w:name="sub_103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, за исключением случая, если контролируемое лицо вправе направить запрос о предоставлении письменного ответа в сроки, установленн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5004"/>
      <w:bookmarkStart w:id="21" w:name="sub_103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Консультирование по однотипным обращениям контролируемых лиц и их представителей, которые содержат вопросы разъяснения обязательных требований, осуществляется посредством размещения соответствующей информации на сайте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должностными лицами Сектора. Информация о месте приема, а также об установленных для приема днях и часах размещается на сайте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bookmarkStart w:id="22" w:name="sub_5201"/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посредством использования электронных каналов 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, исходя из его отнесения к соответствующей категории ри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5207"/>
      <w:bookmarkEnd w:id="22"/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гражданам, организация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10346"/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 в определенной сфере.</w:t>
      </w:r>
      <w:bookmarkStart w:id="25" w:name="sub_5205"/>
      <w:r>
        <w:rPr>
          <w:rFonts w:cs="Times New Roman" w:ascii="Times New Roman" w:hAnsi="Times New Roman"/>
          <w:sz w:val="28"/>
          <w:szCs w:val="28"/>
        </w:rPr>
        <w:t xml:space="preserve"> Орган муниципального контроля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1 года с момента начала та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5207"/>
      <w:bookmarkStart w:id="27" w:name="sub_10346"/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</w:t>
      </w:r>
      <w:bookmarkStart w:id="28" w:name="sub_1035"/>
      <w:bookmarkEnd w:id="26"/>
      <w:bookmarkEnd w:id="27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9" w:name="sub_1036"/>
      <w:bookmarkEnd w:id="2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29"/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, направившего уведомление о проведении обязательного профилактического визита, не позднее, чем за 3 рабочих дня до даты его про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язательного профилактического визита определяется должностным лицом Сектора самостоятельно и не должен превышать                 1 рабочий день.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данную часть программы профилактики в случае необходимости вносятся ежемесячно без проведения публичного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7. </w:t>
      </w: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1984"/>
        <w:gridCol w:w="2126"/>
      </w:tblGrid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изированных текстов нормативных правовых актов, регулирующих осуществление муниципального контроля, на сайт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б изменениях, внесенных в нормативные правовые акты, регулирующих осуществление муниципального контроля, о сроках и порядке их вступления в силу, на сайте в сети Интер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изированных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на сайт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твержденных проверочных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1984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уководства по соблюдению обязательных требований законодательства при осуществлении муниципального контроля, разработанных и утвержденных в соответствии с Федеральным законом «Об обязательных требованиях в Российской Федерации», на сайт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12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изированных перечня индикаторов риска нарушения обязательных требований, порядка отнесения объектов контроля к категориям риска на сайт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1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изированного перечня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6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изированной программы профилактики рисков причинения в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1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 проведения плановых контрольных мероприятий органом муниципального контроля (при проведении таких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рабочих дней со дня их утвер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10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счерпывающего перечня сведений, которые могут запрашиваться органом муниципального контроля у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8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11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порядке досудебного обжалования решений органа муниципального контроля, действий (бездействия) его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8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ладов, содержащих результаты обобщения правоприменительной практики органа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ладов о муниципальном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1984"/>
        <w:gridCol w:w="2126"/>
      </w:tblGrid>
      <w:tr>
        <w:trPr>
          <w:trHeight w:val="2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государствен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о правоприменительной практике и его утвер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марта года, следующего за отчетным г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лада о правоприменительной практике, утвержденного распоряжением органа муниципального контроля,  на официальном сайт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года, следующего за отчетным г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о недопустимости нарушения обязательных требований</w:t>
            </w:r>
          </w:p>
        </w:tc>
      </w:tr>
      <w:tr>
        <w:trPr>
          <w:trHeight w:val="8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12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ражений на объявленные предостережения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9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объявленных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3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5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консульт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визитов в отношении контролируемых лиц, приступающих к осуществлению деятельности в определенной сфере, не позднее чем в течение 1 года с момента начала та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  <w:tr>
        <w:trPr>
          <w:trHeight w:val="6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проведенных профилактических виз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0" w:name="sub_1003"/>
      <w:bookmarkStart w:id="31" w:name="sub_1003"/>
      <w:bookmarkEnd w:id="31"/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казатели результативности и эффективности программы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2" w:name="sub_1003"/>
      <w:bookmarkStart w:id="33" w:name="sub_1311"/>
      <w:bookmarkEnd w:id="32"/>
      <w:bookmarkEnd w:id="33"/>
      <w:r>
        <w:rPr>
          <w:rFonts w:cs="Times New Roman" w:ascii="Times New Roman" w:hAnsi="Times New Roman"/>
          <w:bCs/>
          <w:sz w:val="28"/>
          <w:szCs w:val="28"/>
        </w:rPr>
        <w:t xml:space="preserve">Для оценки результативности и эффективности Программы профилактики </w:t>
      </w:r>
      <w:r>
        <w:rPr>
          <w:rFonts w:cs="Times New Roman" w:ascii="Times New Roman" w:hAnsi="Times New Roman"/>
          <w:sz w:val="28"/>
          <w:szCs w:val="28"/>
        </w:rPr>
        <w:t>по итогам календарного года устанавлив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показатели результативности и эффективности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1134"/>
        <w:gridCol w:w="1136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четного показател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</w:tbl>
    <w:p>
      <w:pPr>
        <w:pStyle w:val="Normal"/>
        <w:spacing w:lineRule="auto" w:line="12" w:before="0" w:after="0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1134"/>
        <w:gridCol w:w="1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 по отношению к аналогичному периоду предыдуще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нижения количества выявленных нарушений в ходе контрольных мероприятий за отчетный период по отношению к аналогичному периоду предыдуще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динамики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 по отношению к аналогичному периоду предыдущего года, %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9519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048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инамика развития количества контрольных мероприятий в текущем году по отношению к предыдущему году, которая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812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.го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нтрольных мероприятий, проведенных в текуще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ед.го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нтрольных мероприятий, проведенных в предыдуще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572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инамика развития профилактических мероприятий в текущем году по отношению к предыдущему году, которая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0383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.го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офилактических мероприятий, проведенных в текуще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ед.го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офилактических мероприятий, проведенных в предыд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оказатель состояния подконтрольной сферы в текущем году, который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763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оля устраненных в текущем году нарушений, выявленных в ходе контрольных мероприятий, которая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6192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тр.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оведенных контрольных мероприятий в текущем году, по итогам которых нарушения земельного законодательства устран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руш.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оведенных контрольных мероприятий в текущем году, по итогам которых выявлены нарушения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оля проведенных контрольных мероприятий в текущем году, по итогам которых выявлены нарушения земельного законодательства, которая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19300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руш.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оведенных контрольных мероприятий в текущем году, по итогам которых выявлены нарушения земе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р.мер.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нтрольных мероприятий, проведенных в текуще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оказатель состояния подконтрольной сферы в предыдущем году, который рассчитывается аналогично расчету показателя состояния подконтрольной сферы в текущем году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динамики снижения количества выявленных нарушений в ходе контрольных мероприятий за отчетный период по отношению к аналогичному периоду предыдущего года, %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99021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524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меет положительное значение, то отчетный показател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524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достигнут, в связи с тем, что доля количества выявленных нарушений в ходе контрольных мероприятий за отчетный период увеличена по отношению к аналогичному периоду предыдущего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лькевичский район</w:t>
        <w:tab/>
        <w:tab/>
        <w:tab/>
        <w:tab/>
        <w:tab/>
        <w:tab/>
        <w:tab/>
        <w:tab/>
        <w:t xml:space="preserve">       Г.В. Ильин 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8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6:00Z</dcterms:created>
  <dc:creator>Макарова Ольга Владимировна</dc:creator>
  <dc:description/>
  <dc:language>en-US</dc:language>
  <cp:lastModifiedBy>Пользователь</cp:lastModifiedBy>
  <cp:lastPrinted>2022-09-29T15:49:00Z</cp:lastPrinted>
  <dcterms:modified xsi:type="dcterms:W3CDTF">2023-11-30T10:56:00Z</dcterms:modified>
  <cp:revision>2</cp:revision>
  <dc:subject/>
  <dc:title/>
</cp:coreProperties>
</file>