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23 года                                            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А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талова О.А., Иванов А.В., Лазар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заявок и признании претендентов участниками аукциона, открытого по составу участников и по форме подачи предложения о цене муниципального имущества, в электронной форме, муниципального недвижимого имущества – здание площадью 2182,9 кв. м, назначение – нежилое, кадастровый номер 23:06:1101004:765, расположенное по адресу: Краснодарский край, Гулькевичский район, хут. Алексеевский, ул. Ленина, 1а; уборная площадью                  47 кв. м, назначение – нежилое, кадастровый номер 23:06:1101004:779, расположенная по адресу: Краснодарский край, Гулькевичский район,                             хут. Алексеевский, ул. Ленина, 1а; здание котельной площадью 74,5 кв. м, назначение – нежилое, кадастровый номер 23:06:1101004:777, расположенное по адресу: Краснодарский край, Гулькевичский район, хут. Алексеевский, ул. Ленина, 1а; кирпичная ограда протяженностью 671 м, расположенная по адресу: Краснодарский край, Гулькевичский район, хут. Алексеевский, ул. Ленина, 1а и земельный участок площадью 25282 кв. м, кадастровый номер 23:06:1101004:773, категория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        хут. Алексеевский, ул. Ленина, 1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 повестки дня Ильина Г.В.:</w:t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1 декабря 2001 г. № 178-ФЗ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                               23 октября 2023 г. № 1445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27 октября 2023 г. с 8 часов 00 минут по 22 ноября 2023 г. до 17 часов 00 минут по московскому времени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времени, заявок от потенциальных претендентов на участие в аукционе по приватизации муниципального недвижимого имущества – здание площадью 2182,9 кв. м, назначение – нежилое, кадастровый номер 23:06:1101004:765, расположенное по адресу: Краснодарский край, Гулькевичский район, хут. Алексеевский, ул. Ленина, 1а; уборная площадью 47 кв. м, назначение – нежилое, кадастровый номер 23:06:1101004:779, расположенная по адресу: Краснодарский край, Гулькевичский район, хут. Алексеевский, ул. Ленина, 1а; здание котельной площадью 74,5 кв. м, назначение – нежилое, кадастровый номер 23:06:1101004:777, расположенное по адресу: Краснодарский край, Гулькевичский район, хут. Алексеевский, ул. Ленина, 1а; кирпичная ограда протяженностью                    671 м, расположенная по адресу: Краснодарский край, Гулькевичский                          район, хут. Алексеевский, ул. Ленина, 1а и земельный участок площадью                       25282 кв. м, кадастровый номер 23:06:1101004:773, категория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                      угодьях, связанной с производством картофеля, листовых, плодовых, луковичных и бахчевых сельскохозяйственных культур, в том числе с использованием                   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5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аукцион, открытый по составу участников и по форме подачи предложения о цене муниципального имущества – здание площадью 2182,9 кв. м, назначение – нежилое, кадастровый номер 23:06:1101004:765, расположенное по адресу: Краснодарский край, Гулькевичский район, хут. Алексеевский, ул. Ленина, 1а; уборная площадью 47 кв. м, назначение – нежилое, кадастровый номер 23:06:1101004:779, расположенная по адресу: Краснодарский край, Гулькевичский район, хут. Алексеевский, ул. Ленина, 1а; здание котельной площадью 74,5 кв. м, назначение – нежилое, кадастровый номер 23:06:1101004:777, расположенное по адресу: Краснодарский край, Гулькевичский район, хут. Алексеевский, ул. Ленина, 1а; кирпичная ограда протяженностью 671 м, расположенная по адресу: Краснодарский край, Гулькевичский район, хут. Алексеевский, ул. Ленина, 1а и земельный участок площадью 25282 кв. м, кадастровый номер 23:06:1101004:773, категория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        хут. Алексеевский, ул. Ленина, 1а, несостоявшимся в виду отсутствия заявок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ю о результатах рассмотрения заявок и признании претендентов участниками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, на официальном сайте муниципального образования Гулькевичский район https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gul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О.А. Батт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Ив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Лаз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 Удалова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5:00Z</dcterms:created>
  <dc:creator>аеоарсор</dc:creator>
  <dc:description/>
  <cp:keywords/>
  <dc:language>en-US</dc:language>
  <cp:lastModifiedBy>Udalova</cp:lastModifiedBy>
  <cp:lastPrinted>2023-02-09T14:08:00Z</cp:lastPrinted>
  <dcterms:modified xsi:type="dcterms:W3CDTF">2023-11-21T07:22:00Z</dcterms:modified>
  <cp:revision>8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