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к извещению 1 </w:t>
      </w:r>
    </w:p>
    <w:p>
      <w:pPr>
        <w:pStyle w:val="Normal"/>
        <w:widowControl w:val="false"/>
        <w:spacing w:lineRule="auto" w:line="240" w:before="0" w:after="0"/>
        <w:ind w:left="4820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 или индивидуального предпринимателя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ий на 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в, Положени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 (для индивидуальных предпринимателей)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 юридическим лиц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етенд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подачи заявки доверенным лицом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сроком на 7 лет с кадастровым   номером 23:06:0701000:852 площадью 32387 кв. м, отнесенного к категории земель – земли населенных пунктов, расположенного по адресу: Краснодарский край, Гулькевичский район, пос. Комсомольский, ул. Промышленная, земельный участок 2А, разрешенное использование – обеспечение сельскохозяйственного производ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дата  и время аукциона:15 января 2024 года в 9 час. 00 мин.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 - для юрид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/с или 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3-12-04T06:31:00Z</dcterms:modified>
  <cp:revision>19</cp:revision>
  <dc:subject/>
  <dc:title>ПРИЛОЖЕНИЕ № 1</dc:title>
</cp:coreProperties>
</file>