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извещению</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w:t>
      </w:r>
      <w:r>
        <w:rPr>
          <w:rFonts w:cs="Times New Roman" w:ascii="Times New Roman" w:hAnsi="Times New Roman"/>
          <w:b/>
        </w:rPr>
        <w:t xml:space="preserve"> 2024</w:t>
      </w:r>
      <w:r>
        <w:rPr>
          <w:rFonts w:cs="Times New Roman" w:ascii="Times New Roman" w:hAnsi="Times New Roman"/>
          <w:b/>
          <w:color w:val="000000"/>
          <w:szCs w:val="24"/>
        </w:rPr>
        <w:t xml:space="preserve"> года  № 060000______                                                              г. Гулькевичи</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4</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sz w:val="24"/>
          <w:szCs w:val="24"/>
        </w:rPr>
        <w:t>32387</w:t>
      </w:r>
      <w:r>
        <w:rPr>
          <w:rFonts w:cs="Times New Roman" w:ascii="Times New Roman" w:hAnsi="Times New Roman"/>
          <w:b/>
          <w:i/>
          <w:sz w:val="24"/>
          <w:szCs w:val="24"/>
        </w:rPr>
        <w:t xml:space="preserve"> (кв.м.), расположенный по адресу: Краснодарский край, Гулькевичский район, пос. Комсомольский, улица Промышленная, земельный участок 2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701000:852.</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обеспечение сельскохозяйственного производства.</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_____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13,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_________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Градостроительные ограничения на земельном участке:</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охранная зона водопровода - 593 кв.м;</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w:t>
      </w:r>
      <w:r>
        <w:rPr/>
        <w:t xml:space="preserve"> </w:t>
      </w:r>
      <w:r>
        <w:rPr>
          <w:rFonts w:cs="Times New Roman" w:ascii="Times New Roman" w:hAnsi="Times New Roman"/>
          <w:szCs w:val="24"/>
        </w:rPr>
        <w:t>охранная зона канализационных сетей – 1754,8 кв.м;</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охранная зона ВЛ-10 кВ СО-8, входящей в ЭСК «СО-8» от ПС 35/10  кВ «Соколовская» с прилегающими ВЛ 10 кВ и ТП - 3371 кв.м;</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охранная зона ВЛ-10 кВ СО-1, входящей в ЭСК «СО-1» от ПС 35/10 кВ с прилегающими ВЛ 10 кВ и ТП - 4538 кв.м;</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 охранная зона ВЛ-10 кВ КЦ-1, входящая в ЭСК «КЦ» от РП10 кВ «КЦ» с прилегающими ВЛ 10 кВ и ТП - 4620 кв.м. </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Земельный участок находится в санитарно-защитной зоне – на площади 806,9 кв.м.</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 ___    от _________</w:t>
      </w:r>
      <w:r>
        <w:rPr>
          <w:rFonts w:cs="Times New Roman" w:ascii="Times New Roman" w:hAnsi="Times New Roman"/>
          <w:color w:val="000000"/>
          <w:sz w:val="24"/>
          <w:szCs w:val="24"/>
        </w:rPr>
        <w:t xml:space="preserve"> 2024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м.п.</w:t>
            </w:r>
          </w:p>
        </w:tc>
        <w:tc>
          <w:tcPr>
            <w:tcW w:w="4677"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5:00Z</dcterms:created>
  <dc:creator>26.07.05</dc:creator>
  <dc:description/>
  <cp:keywords/>
  <dc:language>en-US</dc:language>
  <cp:lastModifiedBy>Gurinova</cp:lastModifiedBy>
  <cp:lastPrinted>2023-04-18T15:19:00Z</cp:lastPrinted>
  <dcterms:modified xsi:type="dcterms:W3CDTF">2023-12-04T06:32:00Z</dcterms:modified>
  <cp:revision>131</cp:revision>
  <dc:subject/>
  <dc:title>ДОГОВОР</dc:title>
</cp:coreProperties>
</file>