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ЗАСЕДАНИЯ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 декабря 2023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часов 31 мину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</w:t>
            </w:r>
            <w:r>
              <w:rPr>
                <w:sz w:val="27"/>
                <w:szCs w:val="27"/>
              </w:rPr>
              <w:t>г. Гулькевич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алова А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талова О.А., Иванов А.В., Лазаренко Е.В., Хмелько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27"/>
          <w:szCs w:val="27"/>
        </w:rPr>
      </w:pPr>
      <w:r>
        <w:rPr>
          <w:sz w:val="27"/>
          <w:szCs w:val="27"/>
        </w:rPr>
        <w:t>Всего на заседании комиссии присутствовало 5 (из 7) членов комиссии, таким образом, кворум имеется, комиссия правомочна проводить заседание.</w:t>
      </w:r>
    </w:p>
    <w:p>
      <w:pPr>
        <w:pStyle w:val="Normal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hanging="0"/>
        <w:rPr/>
      </w:pPr>
      <w:r>
        <w:rPr>
          <w:b/>
          <w:sz w:val="27"/>
          <w:szCs w:val="27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 подведении итогов аукциона, открытого по составу участников и по форме подачи предложения о цене муниципального имущества, образующего лот № 1: автомобиль Шевроле Нива, 2004 года выпуска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– X9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21230040002257, модель, № двигателя – ВАЗ 2123, 0009318, кузов (кабина, прицеп) № 0002257, цвет кузова (кабины, прицепа) – светло-серебристый металик, регистрационный знак Н745КС193, укомплектован автошинами 205/70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16 Н/К КАМА-ФЛЕЙМ 91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 xml:space="preserve"> БКМ+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в количестве 4 шт., автошинами 205/70/15 </w:t>
      </w:r>
      <w:r>
        <w:rPr>
          <w:sz w:val="27"/>
          <w:szCs w:val="27"/>
          <w:lang w:val="en-US"/>
        </w:rPr>
        <w:t>WINRU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-380 96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 в количестве 4 ш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0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Слушали по вопросу повестки дня Ильина Г.В.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1 декабря 2001 года № 178-ФЗ             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25 октября 2023 года № 1468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1 ноября 2023 года с                8 часов 00 минут по 1 декабря 2023 года до 17 часов 00 минут по московскому времени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ение претендентов участниками аукциона состоялось 6 декабря           2023 года в 13 часов 00 минут, место определения участников аукциона: электронная торговая площадка АО «Сбербанк-АСТ», владеющего сайт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s</w:t>
        </w:r>
        <w:r>
          <w:rPr>
            <w:rStyle w:val="InternetLink"/>
            <w:color w:val="000000"/>
            <w:sz w:val="27"/>
            <w:szCs w:val="27"/>
            <w:u w:val="none"/>
          </w:rPr>
          <w:t>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участие в аукционе по приватизации муниципального движимого имущества, образующего лот № 1: автомобиль Шевроле Нива, 2004 года выпуска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– X9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21230040002257, модель, № двигателя – ВАЗ 2123, 0009318, кузов (кабина, прицеп) № 0002257, цвет кузова (кабины, прицепа) – светло-серебристый металик, регистрационный знак Н745КС193, укомплектован автошинами 205/70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16 Н/К КАМА-ФЛЕЙМ 91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 xml:space="preserve"> БКМ+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в количестве 4 шт., автошинами 205/70/15 </w:t>
      </w:r>
      <w:r>
        <w:rPr>
          <w:sz w:val="27"/>
          <w:szCs w:val="27"/>
          <w:lang w:val="en-US"/>
        </w:rPr>
        <w:t>WINRU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-380 96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 в количестве 4 шт., за указанный период поступили 3 заявки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7"/>
          <w:szCs w:val="27"/>
        </w:rPr>
        <w:t>Начальная цена продажи 112900 (сто двенадцать тысяч девятьсот) рублей с учетом НДС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в размере 10 % от начальной цены продажи составляет                11290 (одиннадцать тысяч двести девяносто) рублей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Шаг аукциона устанавливается в фиксированной сумме 5645 (пять тысяч шестьсот сорок пять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Заявка № 1</w:t>
      </w:r>
      <w:r>
        <w:rPr>
          <w:sz w:val="27"/>
          <w:szCs w:val="27"/>
        </w:rPr>
        <w:t xml:space="preserve"> Ложечкин Алексей Анатольевич (заявка подана 24 ноября               2023 года в 12 часов 35 минут). Задаток в размере 11290 (одиннадцать тысяч двести девяносто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Заявка № 2</w:t>
      </w:r>
      <w:r>
        <w:rPr>
          <w:sz w:val="27"/>
          <w:szCs w:val="27"/>
        </w:rPr>
        <w:t xml:space="preserve"> Поляченкова Ирина Игоревна (заявка подана 30 ноября              2023 года в 23 часа 11 минут). Задаток в размере 11290 (одиннадцать тысяч двести девяносто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7"/>
          <w:szCs w:val="27"/>
        </w:rPr>
        <w:t>Заявка № 3</w:t>
      </w:r>
      <w:r>
        <w:rPr>
          <w:sz w:val="27"/>
          <w:szCs w:val="27"/>
        </w:rPr>
        <w:t xml:space="preserve"> Козырева Ульяна Петровна (заявка подана 1 декабря                  2023 года в 14 часов 43 минуты). Задаток в размере 11290 (одиннадцать тысяч двести девяносто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                6 декабря 2023 года № 1 участниками аукциона по продаже муниципального имущества были признаны:</w:t>
      </w:r>
    </w:p>
    <w:p>
      <w:pPr>
        <w:pStyle w:val="Normal"/>
        <w:widowControl w:val="false"/>
        <w:ind w:right="-108" w:firstLine="632"/>
        <w:jc w:val="both"/>
        <w:rPr>
          <w:sz w:val="27"/>
          <w:szCs w:val="27"/>
        </w:rPr>
      </w:pPr>
      <w:r>
        <w:rPr>
          <w:sz w:val="27"/>
          <w:szCs w:val="27"/>
        </w:rPr>
        <w:t>Ложечкин Алексей Анатольевич;</w:t>
      </w:r>
    </w:p>
    <w:p>
      <w:pPr>
        <w:pStyle w:val="Normal"/>
        <w:widowControl w:val="false"/>
        <w:ind w:right="-108" w:firstLine="632"/>
        <w:jc w:val="both"/>
        <w:rPr>
          <w:sz w:val="27"/>
          <w:szCs w:val="27"/>
        </w:rPr>
      </w:pPr>
      <w:r>
        <w:rPr>
          <w:sz w:val="27"/>
          <w:szCs w:val="27"/>
        </w:rPr>
        <w:t>Поляченкова Ирина Игоревна;</w:t>
      </w:r>
    </w:p>
    <w:p>
      <w:pPr>
        <w:pStyle w:val="Normal"/>
        <w:widowControl w:val="false"/>
        <w:ind w:right="-108" w:firstLine="632"/>
        <w:jc w:val="both"/>
        <w:rPr>
          <w:sz w:val="27"/>
          <w:szCs w:val="27"/>
        </w:rPr>
      </w:pPr>
      <w:r>
        <w:rPr>
          <w:sz w:val="27"/>
          <w:szCs w:val="27"/>
        </w:rPr>
        <w:t>Козырева Ульяна Петровна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7"/>
          <w:szCs w:val="27"/>
        </w:rPr>
        <w:t xml:space="preserve">В ходе проведения торгов последнее предложение </w:t>
      </w:r>
      <w:r>
        <w:rPr>
          <w:sz w:val="27"/>
          <w:szCs w:val="27"/>
          <w:shd w:fill="FFFFFF" w:val="clear"/>
        </w:rPr>
        <w:t xml:space="preserve">о цене имущества сделал участник № 2 </w:t>
      </w:r>
      <w:r>
        <w:rPr>
          <w:sz w:val="27"/>
          <w:szCs w:val="27"/>
        </w:rPr>
        <w:t>Поляченкова И.И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в 09 часов 21 минуту 13 секунд</w:t>
      </w:r>
      <w:r>
        <w:rPr>
          <w:sz w:val="27"/>
          <w:szCs w:val="27"/>
          <w:shd w:fill="FFFFFF" w:val="clear"/>
        </w:rPr>
        <w:t xml:space="preserve"> в размере                191930 </w:t>
      </w:r>
      <w:r>
        <w:rPr>
          <w:sz w:val="27"/>
          <w:szCs w:val="27"/>
        </w:rPr>
        <w:t>(сто девяносто одна тысяча девятьсот тридцать) рублей.</w:t>
      </w:r>
    </w:p>
    <w:p>
      <w:pPr>
        <w:pStyle w:val="Normal"/>
        <w:widowControl w:val="false"/>
        <w:ind w:right="-108" w:firstLine="632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, предлагаю: признать участника № 2 – Поляченкову Ирину Игоревну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: автомобиль Шевроле Нива, 2004 года выпуска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– X9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21230040002257, модель, № двигателя – ВАЗ 2123, 0009318, кузов (кабина, прицеп) № 0002257, цвет кузова (кабины, прицепа) – светло-серебристый металик, регистрационный знак Н745КС193, укомплектован автошинами 205/70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16 Н/К КАМА-ФЛЕЙМ 91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 xml:space="preserve"> БКМ+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в количестве 4 шт., автошинами 205/70/15 </w:t>
      </w:r>
      <w:r>
        <w:rPr>
          <w:sz w:val="27"/>
          <w:szCs w:val="27"/>
          <w:lang w:val="en-US"/>
        </w:rPr>
        <w:t>WINRU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-380 96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 в количестве 4 шт., с предложением о цене продажи муниципального имущества </w:t>
      </w:r>
      <w:r>
        <w:rPr>
          <w:sz w:val="27"/>
          <w:szCs w:val="27"/>
          <w:shd w:fill="FFFFFF" w:val="clear"/>
        </w:rPr>
        <w:t xml:space="preserve">191930 </w:t>
      </w:r>
      <w:r>
        <w:rPr>
          <w:sz w:val="27"/>
          <w:szCs w:val="27"/>
        </w:rPr>
        <w:t>(сто девяносто одна тысяча девятьсот тридцать)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В соответствии с п. 14 Федерального закона от 21.12.2001 г. № 178-ФЗ                  «О приватизации государственного и муниципального имущества» в течение   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АО «Сбербанк-АСТ», владеющего сайтом http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://utp.sberbank-ast.ru в информационно-телекоммуникационной сети «Интернет»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5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shd w:fill="FFFFFF" w:val="clear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 Признать участника № 2 – Поляченкову Ирину Игоревну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: автомобиль Шевроле Нива, 2004 года выпуска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– X9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21230040002257, модель, № двигателя – ВАЗ 2123, 0009318, кузов (кабина, прицеп) № 0002257, цвет кузова (кабины, прицепа) – светло-серебристый металик, регистрационный знак Н745КС193, укомплектован автошинами 205/70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16 Н/К КАМА-ФЛЕЙМ 91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 xml:space="preserve"> БКМ+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в количестве 4 шт., автошинами 205/70/15 </w:t>
      </w:r>
      <w:r>
        <w:rPr>
          <w:sz w:val="27"/>
          <w:szCs w:val="27"/>
          <w:lang w:val="en-US"/>
        </w:rPr>
        <w:t>WINRU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-380 96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 в количестве 4 шт., с предложением о цене продажи муниципального имущества </w:t>
      </w:r>
      <w:r>
        <w:rPr>
          <w:sz w:val="27"/>
          <w:szCs w:val="27"/>
          <w:shd w:fill="FFFFFF" w:val="clear"/>
        </w:rPr>
        <w:t xml:space="preserve">191930 </w:t>
      </w:r>
      <w:r>
        <w:rPr>
          <w:sz w:val="27"/>
          <w:szCs w:val="27"/>
        </w:rPr>
        <w:t>(сто девяносто одна тысяча девятьсот тридцать)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. 14 Федерального закона от 21.12.2001 г. № 178-ФЗ              «О приватизации государственного и муниципального имущества» в течение 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АО «Сбербанк-АСТ», владеющего сайтом http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Информацию о результатах аукциона, открытого по составу участников и по форме подачи предложения о цене муниципального имущества, в электронной форме, разместить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7"/>
          <w:szCs w:val="27"/>
        </w:rPr>
        <w:t>, на официальном сайте муниципального образования Гулькевичский район https://</w:t>
      </w:r>
      <w:r>
        <w:rPr>
          <w:rFonts w:cs="Times New Roman" w:ascii="Times New Roman" w:hAnsi="Times New Roman"/>
          <w:sz w:val="27"/>
          <w:szCs w:val="27"/>
          <w:lang w:val="en-US"/>
        </w:rPr>
        <w:t>mo</w:t>
      </w:r>
      <w:r>
        <w:rPr>
          <w:rFonts w:cs="Times New Roman" w:ascii="Times New Roman" w:hAnsi="Times New Roman"/>
          <w:sz w:val="27"/>
          <w:szCs w:val="27"/>
        </w:rPr>
        <w:t>gulk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О.А. Баттал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А.В. Ив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Е.В. Лазар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Е.А. Хмель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А.М. Удал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4:00Z</dcterms:created>
  <dc:creator>аеоарсор</dc:creator>
  <dc:description/>
  <cp:keywords/>
  <dc:language>en-US</dc:language>
  <cp:lastModifiedBy>Udalova</cp:lastModifiedBy>
  <cp:lastPrinted>2023-09-18T15:54:00Z</cp:lastPrinted>
  <dcterms:modified xsi:type="dcterms:W3CDTF">2023-12-08T11:26:00Z</dcterms:modified>
  <cp:revision>11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