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рядку проведения оценки регулирующего воздействия проектов муниципальных нормативных правовых актов муниципального образования Гулькевичский район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ВОДНОГО ОТЧ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НОРМАТИВНОГО ПРАВОВОГО АК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ЕГО ОРГАН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14"/>
      <w:bookmarkEnd w:id="0"/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егулирующий орга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Гулькевичский район 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и краткое наимен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 и наименование проекта нормативного правового акта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НПА,  «Об утверждении Порядка о консультационном и организационном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провождении инвестиционных проектов, реализуемых и (или) планируемых к реализации на территории муниципального образования Гулькевичский райо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03.04.2024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дата; если положения вводятся в действие в разное врем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раткое описание проблемы, на решение которой направлено предлагаемое  правовое регулиров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евозможность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провождения инвестиционных проектов, реализуемых и (или) планируемых к реализации на территории муниципального образования Гулькевичский рай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</w:t>
      </w:r>
      <w:r>
        <w:rPr>
          <w:rFonts w:cs="Times New Roman" w:ascii="Times New Roman" w:hAnsi="Times New Roman"/>
          <w:sz w:val="28"/>
          <w:szCs w:val="28"/>
        </w:rPr>
        <w:t xml:space="preserve">единого подхода к оказанию содействия в проведении подготовительных, согласительных и разрешительных процедур в муниципальном образовании </w:t>
      </w:r>
      <w:r>
        <w:rPr>
          <w:rFonts w:cs="Times New Roman" w:ascii="Times New Roman" w:hAnsi="Times New Roman"/>
          <w:sz w:val="28"/>
          <w:szCs w:val="28"/>
          <w:u w:val="single"/>
        </w:rPr>
        <w:t>Гулькевичский</w:t>
      </w:r>
      <w:r>
        <w:rPr>
          <w:rFonts w:cs="Times New Roman" w:ascii="Times New Roman" w:hAnsi="Times New Roman"/>
          <w:sz w:val="28"/>
          <w:szCs w:val="28"/>
        </w:rPr>
        <w:t xml:space="preserve"> райо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раткое описание целей предлагаемого правового регулирования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е получение Инвестором в установленном законодательством порядке необходимых согласований и разрешений, требуемых для реализации инвестиционного проекта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перативная организация переговоров, встреч, совещаний, консультаций, направленная на решение вопросов, возникающих в процессе реализации инвестиционного проекта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ектом предлагается утвердить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рядок сопровождения инвестиционных проектов, реализуемых и (или) планируемых к реализации на территории муниципального образования Гулькевичский район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Степень регулирующего воздействия высок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основание степени регулирующего воздействия: Проект муниципального нормативного правового акта содержит положения, устанавливающие новые обязанности для субъектов предпринимательской и иной экономической деятельност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место для текстового описания)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Наличие или отсутствие в проекте муниципального нормативного правового акта обязательных требований, связанных с осуществлением предпринимательской и иной экономической деятельности,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 (далее – обязательные требования) обязательные требования 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отнесения устанавливаемых новых или изменяемых требований к обязательным требования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оответствии принципам, установленным Федеральным законом от 31 июля 2020 года № 247-ФЗ «Об обязательных требованиях в Российской Федерации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ормация о соблюдении условий установления обязательных требований, установленных частями 2.1, 2.2, 2.3, 2.4, 2.5 Порядка установления и оценки применения устанавливаемых муниципальными нормативными правовыми актами муниципального образования Гулькевичский район обязательных требований, которые связаны с осуществлением предпринимательской деятельности и оценка соблюдения которых осуществляется в рамках муниципального контрол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текстового описа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нтактная информация исполнителя в регулирующем орган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Ксения Рафаэльев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экономики, привлечения инвестиций управления экономики и потребительской сфер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5-01-8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</w:rPr>
        <w:t>otdel.eco@mogulk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исание проблемы, на решение которой направлено предлагаемое правовое регулирование: Невозмож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сопровождения инвестиционных проектов, реализуемых и (или) планируемых к реализации на территории муниципального образования Гулькевич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</w:t>
      </w:r>
      <w:r>
        <w:rPr>
          <w:rFonts w:cs="Times New Roman" w:ascii="Times New Roman" w:hAnsi="Times New Roman"/>
          <w:sz w:val="28"/>
          <w:szCs w:val="28"/>
        </w:rPr>
        <w:t>единого подхода к оказанию содействия в проведении подготовительных, согласительных и разрешительных процедур в муниципальном образовании Гулькевичский райо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зработан в соответствии со статьей 6.1 Закона Краснодарского края от 2 июля 2004 года № 731-КЗ «О стимулировании инвестиционной деятельности в Краснодарском крае» (далее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731-КЗ), </w:t>
      </w:r>
      <w:r>
        <w:rPr>
          <w:rFonts w:cs="Times New Roman" w:ascii="Times New Roman" w:hAnsi="Times New Roman"/>
          <w:sz w:val="28"/>
          <w:szCs w:val="28"/>
        </w:rPr>
        <w:t>приказом департамента инвестиций и развития малого и среднего предпринимательства Краснодарского края от 19 июля 2016 года № 70 «Об утверждении порядка сопровождения инвестиционных проектов, реализуемых и (или) планируемых к реализации на территории Краснодарского края» (далее – Приказ департамента № 70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направлен на снижение административных барьеров при реализации инвестиционных проектов на территории муниципального образования Гулькевичский район, унификацию процедур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заимодействия инвесторов с территориальными органами федеральных органов государственной власти, органами исполнительной власти Краснодарского края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муниципального образования Гулькевичский район (далее – Администрация), администрациями Гулькевичского городского и сельских поселени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ыми организациями, в том числе ресурсоснабжающи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МНПА позволит </w:t>
      </w:r>
      <w:r>
        <w:rPr>
          <w:rFonts w:cs="Times New Roman" w:ascii="Times New Roman" w:hAnsi="Times New Roman"/>
          <w:sz w:val="28"/>
          <w:szCs w:val="28"/>
        </w:rPr>
        <w:t>обеспечить единый подход к оказанию содействия в проведении подготовительных, согласительных и разрешительных процедур в муниципальном образовании Гулькевичский райо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ом предлагается определить администрацию муниципального образования Гулькевичский район, в лице отдела экономики, привлечения инвестиций управления экономики и потребительской сферы администрации муниципального образования Гулькевичский район, органом местного самоуправления, координирующим деятельность отраслевых (функциональных) органов администрации муниципального образования Гулькевичский район в решении вопросов по организации сопровождения инвестиционных проектов, реализуемых и (или) планируемых к реализации на территории муниципального образования Гулькевичский район (далее – Уполномоченный орган).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озмож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сопровождения инвестиционных проектов, реализуемых и (или) планируемых к реализации на территории муниципального образования Гулькевич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</w:t>
      </w:r>
      <w:r>
        <w:rPr>
          <w:rFonts w:cs="Times New Roman" w:ascii="Times New Roman" w:hAnsi="Times New Roman"/>
          <w:sz w:val="28"/>
          <w:szCs w:val="28"/>
        </w:rPr>
        <w:t xml:space="preserve">единого подхода к оказанию содействия в проведении подготовительных, согласительных и разрешительных процедур в муниципальном обра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Гулькевичский</w:t>
      </w:r>
      <w:r>
        <w:rPr>
          <w:rFonts w:cs="Times New Roman" w:ascii="Times New Roman" w:hAnsi="Times New Roman"/>
          <w:sz w:val="28"/>
          <w:szCs w:val="28"/>
        </w:rPr>
        <w:t xml:space="preserve"> райо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озмож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сопровождения инвестиционных проектов, реализуемых и (или) планируемых к реализации на территории муниципального образования Гулькевич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</w:t>
      </w:r>
      <w:r>
        <w:rPr>
          <w:rFonts w:cs="Times New Roman" w:ascii="Times New Roman" w:hAnsi="Times New Roman"/>
          <w:sz w:val="28"/>
          <w:szCs w:val="28"/>
        </w:rPr>
        <w:t>единого подхода к оказанию содействия в проведении подготовительных, согласительных и разрешительных процедур в муниципальном образовании Гулькевич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МНПА позволит </w:t>
      </w:r>
      <w:r>
        <w:rPr>
          <w:rFonts w:cs="Times New Roman" w:ascii="Times New Roman" w:hAnsi="Times New Roman"/>
          <w:sz w:val="28"/>
          <w:szCs w:val="28"/>
        </w:rPr>
        <w:t>обеспечить единый подход к оказанию содействия в проведении подготовительных, согласительных и разрешительных процедур в муниципальном образовании Гулькевичский райо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3. Субъекты общественных отношений, заинтересованные в устранении проблемы, их количественная оценка: инвесторы, реализующие (планирующие к реализации) на территории муниципального образования Гулькевичский район инвестиционные проекты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енная оценка участников не ограничена. Определить точное количество не представляется возможным в связи с заявительным характером предлагаемого правового регулир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 Характеристика негативных эффектов, возникающих в связи с наличием проблемы, их количественная оценк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озмож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сопровождения инвестиционных проектов, реализуемых и (или) планируемых к реализации на территории муниципального образования Гулькевич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</w:t>
      </w:r>
      <w:r>
        <w:rPr>
          <w:rFonts w:cs="Times New Roman" w:ascii="Times New Roman" w:hAnsi="Times New Roman"/>
          <w:sz w:val="28"/>
          <w:szCs w:val="28"/>
        </w:rPr>
        <w:t xml:space="preserve">единого подхода к оказанию содействия в проведении подготовительных, согласительных и разрешительных процедур в муниципальном обра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Гулькевичский</w:t>
      </w:r>
      <w:r>
        <w:rPr>
          <w:rFonts w:cs="Times New Roman" w:ascii="Times New Roman" w:hAnsi="Times New Roman"/>
          <w:sz w:val="28"/>
          <w:szCs w:val="28"/>
        </w:rPr>
        <w:t xml:space="preserve"> райо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чины возникновения проблемы и факторы, поддерживающие ее существ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озмож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сопровождения инвестиционных проектов, реализуемых и (или) планируемых к реализации на территории муниципального образования Гулькевич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</w:t>
      </w:r>
      <w:r>
        <w:rPr>
          <w:rFonts w:cs="Times New Roman" w:ascii="Times New Roman" w:hAnsi="Times New Roman"/>
          <w:sz w:val="28"/>
          <w:szCs w:val="28"/>
        </w:rPr>
        <w:t xml:space="preserve">единого подхода к оказанию содействия в проведении подготовительных, согласительных и разрешительных процедур в муниципальном обра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Гулькевичский</w:t>
      </w:r>
      <w:r>
        <w:rPr>
          <w:rFonts w:cs="Times New Roman" w:ascii="Times New Roman" w:hAnsi="Times New Roman"/>
          <w:sz w:val="28"/>
          <w:szCs w:val="28"/>
        </w:rPr>
        <w:t xml:space="preserve"> райо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Гулькевичский райо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издают в пределах своей компетенции органы исполнительной власти субъектов Российской Федерации, исполнительные органы местного самоуправл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пыт решения аналогичных проблем в других субъектах Российской Федерации, иностранных государствах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ругих муниципальных образованиях Краснодарского края данная проблема решается аналогичным образ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точники данных: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ационно-правовая система Консультант Плюс, интерн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82"/>
      <w:bookmarkEnd w:id="1"/>
      <w:r>
        <w:rPr>
          <w:rFonts w:cs="Times New Roman" w:ascii="Times New Roman" w:hAnsi="Times New Roman"/>
          <w:sz w:val="28"/>
          <w:szCs w:val="28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целей предлагаемого правового регулирования и индикаторов для оценки их достиж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402"/>
        <w:gridCol w:w="3515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Цели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lfae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нвестиционных проектов, реализуемых и (или) планируемых к реализации на территории муниципального образования Гулькевичский район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ние содействия в проведении подготовительных, согласительных и разрешительных процедур в муниципальном образовании Гулькевичский райо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даты вступления в силу настоящего постановл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мониторинге достижения цели не нуждаетс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Краснодарского края от 2 июля 2004 года № 731-КЗ «О стимулировании инвестиционной деятельности в Краснодарском крае»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департамента инвестиций и развития малого и среднего предпринимательства Краснодарского края от 19 июля 2016 года № 70 «Об утверждении порядка сопровождения инвестиционных проектов, реализуемых и (или) планируемых к реализации на территории Краснодарского края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2551"/>
        <w:gridCol w:w="2126"/>
        <w:gridCol w:w="2778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Цели предлагаемого правового 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Единица измерения индикатор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Целевые значения индикаторов по годам</w:t>
            </w:r>
          </w:p>
        </w:tc>
      </w:tr>
      <w:tr>
        <w:trPr>
          <w:trHeight w:val="5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нвестиционных проектов, реализуемых и (или) планируемых к реализации на территории муниципального образования Гулькевичский район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ие содействия в проведении подготовительных, согласительных и разрешительных процедур в муниципальном образова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ькевич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.</w:t>
            </w:r>
          </w:p>
          <w:p>
            <w:pPr>
              <w:pStyle w:val="Normal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8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ькевич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орядка о консультационном и организационном сопровождении инвестиционных проектов, реализуемых и (или) планируемых к реализации на территории муниципального образования Гулькевич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/не принято постановление администрации муниципального образования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Гулькевич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нято постано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ого образования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Гулькевич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02.04.2024 № 501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           правового регулирования, источники информации для расчетов: Принятие постановления администрации муниципального образования Гулькевичский район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о консультационном и организационном сопровождении инвестиционных проектов, реализуемых и (или) планируемых к реализации на территории муниципального образования Гулькевич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целей предлагаемого правового регулирования: дополнительные затраты не потребую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2551"/>
        <w:gridCol w:w="2381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538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Количество участников групп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Источники данных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82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ы, реализующие (планирующие к реализации) на территории муниципального образования Гулькевичский район инвестиционные прое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1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менение функций (полномочий, обязанностей, прав) органов местного самоуправления муниципального образования Гулькевичский район, а также порядка их реализации в связи с введением предлагаемого правового регулирова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701"/>
        <w:gridCol w:w="2126"/>
        <w:gridCol w:w="1843"/>
        <w:gridCol w:w="1701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55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5.1. Наименование функции (полномочия, обязанности или пра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Характер функции (новая /изменяемая/  отменяем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Предпо-лагаемый поряд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нвестиционных проектов, реализуемых и (или) планируемых к реализации на территории муниципального образования Гулькевичский район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ние содействия в проведении подготовительных, согласительных и разрешительных процедур в муниципальном образовании Гулькев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твержденному постановлению администрации муниципального образования Гулькевичский район «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орядка о консультационном и организационном сопровождении инвестиционных проектов, реализуемых и (или) планируемых к реализации на территории муниципального образования Гулькевич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105pt"/>
              </w:rPr>
              <w:t>В пределах</w:t>
            </w:r>
          </w:p>
          <w:p>
            <w:pPr>
              <w:pStyle w:val="Style18"/>
              <w:jc w:val="center"/>
              <w:rPr/>
            </w:pPr>
            <w:r>
              <w:rPr>
                <w:rStyle w:val="105pt"/>
              </w:rPr>
              <w:t xml:space="preserve"> </w:t>
            </w:r>
            <w:r>
              <w:rPr>
                <w:rStyle w:val="105pt"/>
              </w:rPr>
              <w:t>штатной</w:t>
            </w:r>
          </w:p>
          <w:p>
            <w:pPr>
              <w:pStyle w:val="Style18"/>
              <w:jc w:val="center"/>
              <w:rPr/>
            </w:pPr>
            <w:r>
              <w:rPr>
                <w:rStyle w:val="105pt"/>
              </w:rPr>
              <w:t xml:space="preserve">численности </w:t>
            </w:r>
          </w:p>
          <w:p>
            <w:pPr>
              <w:pStyle w:val="Style18"/>
              <w:jc w:val="center"/>
              <w:rPr/>
            </w:pPr>
            <w:r>
              <w:rPr>
                <w:rStyle w:val="105pt"/>
              </w:rPr>
              <w:t xml:space="preserve">сотрудников </w:t>
            </w:r>
          </w:p>
          <w:p>
            <w:pPr>
              <w:pStyle w:val="ConsPlusNormal1"/>
              <w:jc w:val="center"/>
              <w:rPr>
                <w:rStyle w:val="105pt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ует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дополнительных расходов (доходов) бюджета муниципального образования Гулькевичский район, связанных с введением предлагаемого правового регулирования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1.Дополнительные расходы районного бюджета (бюджета муниципального образования Гулькевичский район), связанные с введением предлагаемого правового регулирования отсутствуют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доходы районного бюджета (бюджета муниципального образования Гулькевичский район), связанные с введением предлагаемого правового регулирования, отсутствуют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ругие сведения о дополнительных расходах (доходах) районного бюджета(бюджета муниципального образования Гулькевичский район), возникающих в связи с введением предлагаемого правового регулирова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181"/>
        <w:gridCol w:w="1928"/>
        <w:gridCol w:w="204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Группы потенциальных адресатов предлагаемого правового регулирования (в соответствии с </w:t>
            </w:r>
            <w:hyperlink w:anchor="P5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а 4.1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4 сводного отчета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Коли-чественная оценка, млн. рублей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ы, реализующие (планирующие к реализации) на территории муниципального образования Гулькевичский район инвестиционные проект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здержки и выгоды адресатов предлагаемого правового регулирования, неподдающиеся количественной оценке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сточники данных: 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Оценка  рисков  неблагоприятных  последствий  применения  предлагаемого правового регулирова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2551"/>
        <w:gridCol w:w="2410"/>
        <w:gridCol w:w="2693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Виды рис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Методы контроля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Степень контроля рисков (полный/частичный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2552"/>
        <w:gridCol w:w="1842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Содержание варианта решения проблем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муниципального образования Гулькевичский район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орядка о консультационном и организационном сопровождении инвестиционных проектов, реализуемых и (или) планируемых к реализации на территории муниципального образования Гулькевичский район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ятие муниципального нормативного 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ринятие муниципального нормативного правового акта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ы, реализующие (планирующие к реализации) на территории муниципального образования Гулькевичский район инвестиционные проек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енная оценка участников не ограничена. Определить точное количество не представляется возможным в связи с заявительным характером предлагаемого правового регулир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ует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, связанные с введением предлагаемого правового регулирования, 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, связанные с введением предлагаемого правового регулирования, отсутствуют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4. Оценка расходов (доходов) районного бюджета (бюджета муниципального образования Гулькевичский район), связанных с введением предлагаемого правового регул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ует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5. Оценка возможности достижения заявленных целей регулирования (</w:t>
            </w:r>
            <w:hyperlink w:anchor="Par267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пункт 3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настоящего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полагаемая цель будет достигн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полагаемая цель не будет достигнута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уе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Обоснование выбора предпочтительного варианта решения выявленной проблемы: Наряду с предложенным вариантом правового регулирования рассмотрен вариант невмешательства муниципалитета. Выбор варианта правового регулирования обусловлен необходимостью принятия МНПА в соответствие с федеральным и краевым законодательством. Выявленная проблема может быть решена исключительно посредством введения предполагаемого правового регулир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8. Детальное описание предлагаемого варианта решения проблемы: </w:t>
      </w:r>
      <w:bookmarkStart w:id="4" w:name="P706"/>
      <w:bookmarkEnd w:id="4"/>
      <w:r>
        <w:rPr>
          <w:rFonts w:cs="Times New Roman" w:ascii="Times New Roman" w:hAnsi="Times New Roman"/>
          <w:sz w:val="28"/>
          <w:szCs w:val="28"/>
        </w:rPr>
        <w:t>Утверждение постановления администрации муниципального образования Гулькевичский район «Об утверждении Порядка о консультационном и организационном сопровождении инвестиционных проектов, реализуемых и (или) планируемых к реализации на территории муниципального образования Гулькевичский район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редполагаемая дата вступления в силу нормативного правового акта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2024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Необходимость установления переходного периода и (или) отсрочки введения предлагаемого правового регулирования: н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Необходимость  распространения предлагаемого правового регулирования на ранее возникшие отношения: н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1. Период распространения на ранее возникшие отношения: с даты принятия проекта нормативного правового 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 регулирования на ранее возникшие отношения: не требу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ег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.А. Юро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ициалы, фамилия)                                                        (дата)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эконом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ребительской сфер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лькевичский район</w:t>
        <w:tab/>
        <w:tab/>
        <w:t xml:space="preserve">                                                             Е.А. Хмелько</w:t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2"/>
      <w:lang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20F857E648CF92A29C5CF5FD7023166EFC446057569031409253652A09DC84B7z7T5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25:00Z</dcterms:created>
  <dc:creator>Chekmareva</dc:creator>
  <dc:description/>
  <dc:language>en-US</dc:language>
  <cp:lastModifiedBy>Zhirkova</cp:lastModifiedBy>
  <cp:lastPrinted>2021-09-21T16:51:00Z</cp:lastPrinted>
  <dcterms:modified xsi:type="dcterms:W3CDTF">2024-04-03T10:25:00Z</dcterms:modified>
  <cp:revision>2</cp:revision>
  <dc:subject/>
  <dc:title>Приложение 1</dc:title>
</cp:coreProperties>
</file>