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НОГО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4"/>
      <w:bookmarkEnd w:id="0"/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экономики и потребительской сферы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 рай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ид и наименование проекта нормативного правового акта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 постановления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улькевич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ь 2024 год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 правовое регул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, на решение которой направлено правовое регулирование, заключается в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обходимости акту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расстояния, так как меняется способ определения  прилегающих территориях к которым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улькевичский райо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 </w:t>
        <w:br/>
        <w:t xml:space="preserve">(далее – Федеральный закон № 171-ФЗ) границы прилегающих территор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171-ФЗ (далее – прилегающие территории), определяются с учетом результатов общественных обсуждений органами местного самоуправления муниципальных районов в соответствии с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г.№ 2220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с учетом территориальных и социально-экономических особенностей муниципального образования самостоятельно определяют прилегающие территории, в том числе к помеще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 пункта 2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171-ФЗ, в граница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том числе способы установления границ прилегающих территор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схем организаций и (или) объектов, на прилегающих территориях к которым не допускается розничная продажа алкогольной продукции и продажа алкогольной продукции при оказании услуг общественного питания на территории муниципального образования Гулькевичский рай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НПА вносит изменения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хемы организаций и (или) объектов, на прилегающих территориях к которым не допускается розничная продажа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улькевичский рай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ы границ прилегающих территорий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тепень регулирующего воздействия: средняя</w:t>
      </w:r>
    </w:p>
    <w:p>
      <w:pPr>
        <w:pStyle w:val="ConsPlusNonformat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степени регулирующего воздейств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Гулькевичский район ограничения для субъектов предпринимательской и иной экономиче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 (далее – обязательные требования) есть (нет)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яемых требований к обязательным требованиям:      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принципам, установленным Федеральным законом от 31 июля 2020 года № 247-ФЗ «Об обязательных требованиях в Российской Федерации»:      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соблюдении условий установления обязательных требований, установленных частями 2.1, 2.2, 2.3, 2.4, 2.5 Порядка установления и оценки применения устанавливаемых муниципальными нормативными правовыми актами муниципального образования Гулькевичский район обязательных требований, которые связаны с осуществлением предпринимательской деятельности и оценка соблюдения которых осуществляется в рамках муниципального контроля:      соблюд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мелько Елена Александров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 и потребительской сферы администрации муниципального образования Гулькевичский район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   5-18-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</w:t>
      </w:r>
      <w:r>
        <w:rPr>
          <w:rFonts w:cs="Times New Roman" w:ascii="Times New Roman" w:hAnsi="Times New Roman"/>
          <w:sz w:val="28"/>
          <w:szCs w:val="28"/>
          <w:lang w:val="en-US"/>
        </w:rPr>
        <w:t>up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ogu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блемы, на решение которой направлено предлагаемое правовое регулирова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 целях решения проблем, связанных с пресечением нарушений в сфере розничной продажи алкогольной продукции, а так же со снижением уровня алкоголизации населения, снижения уровня преступности, сокращения уровня смертности, формирования стимулов к здоровому образу жиз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24 в муниципальном образовании Гулькевичский район лицензию на розничную продажу алкогольной продукции и розничную продажу алкогольной продукции при оказании услуг общественного питания имеют 47 организаций в 99 объек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района имеются спортивные и медицинские объекты,  на прилегающих территориях к которым не может осуществляться розничная продажа алкогольной продукции и розничная продажа алкогольной продукции при оказании услуг общественного питания, отсу4тствие схем, ведет к нарушению норм Федерального закона № 171-ФЗ и содержит риск причинения вреда здоровью граждан, связанному с потреблением спиртных напи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НПА вносятся изменения в перечни организаций и (или) объектов, на прилегающих территориях к которым не допускается розничная продажа алкогольной продукции на территории муниципального образования Гулькевич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    Проект постановления разрабатывается в целях реализации администрацией муниципального образования Гулькевичский район полномочий по утверждению перечня организаций и (или) объектов, на прилегающих территориях к которым не допускается розничная продажа алкогольной продукции на территории муниципального образования Гулькевичский район и определению границ прилегающих территорий, в том числе к помеще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 пункта 2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sz w:val="28"/>
          <w:szCs w:val="28"/>
        </w:rPr>
        <w:t xml:space="preserve"> № 171-ФЗ, в граница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в том числе способы установления границ прилегающих территор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предприниматели и юридические лица, потенциальных адресатов правового регулирования – определить нет во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24 г. в муниципальном образовании Гулькевичский район лицензию на розничную продажу алкогольной продукции и розничную продажу алкогольной продукции при оказании услуг общественного питания имеют 47 организаций на 99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актуальные схемы организаций и (или) объектов, на прилегающих территориях к которым не допускается розничная продажа алкогольной продукции на территории муниципального образования Гулькевич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   соответствие принципам правового регулирования, установленных законодательством Российской Федерации и Краснодарского края.  Новый способ определения расстоя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тверждение нормативно-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  <w:r>
        <w:rPr>
          <w:rFonts w:cs="Times New Roman" w:ascii="Times New Roman" w:hAnsi="Times New Roman"/>
          <w:color w:val="112233"/>
          <w:sz w:val="28"/>
          <w:szCs w:val="28"/>
          <w:shd w:fill="FFFFFF" w:val="clear"/>
        </w:rPr>
        <w:t xml:space="preserve"> Постановление администрации МО «Наримановский район» от 16.08.2018 № 1131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О «Наримановский район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опыта других муниципальных образований регулирующим органом сделан вывод, что проект постановления не имеет серьезных отличий от правовой практики других муниципальных образ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точники данных:      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inec.astrobl.ru/document/postanovlenie-administracii-mo-narimanovskii-raion-ot-16082018-no-1131-ob-opredeleni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82"/>
      <w:bookmarkStart w:id="2" w:name="P482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402"/>
        <w:gridCol w:w="3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организаций и (или) объектов, на прилегающих территориях к которым не допускается розничная продажа алкогольной продукции на территории муниципального образования Гулькевичский рай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даты вступления в силу настоящего поста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ониторинге достижения цели не нужд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31 июля 2020 г. № 247-ФЗ «Об обязательных требованиях в Российской Федерации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он Краснодарского края от 4 июня 2012 г. № 2497-КЗ </w:t>
        <w:br/>
        <w:t>«Об установлении ограничений в сфере розничной продажи алкогольной продукции и безалкогольных тонизирующих напитк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2126"/>
        <w:gridCol w:w="277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организаций и (или) объектов, на прилегающих территориях к которым не допускается розничная продажа алкогольной продукции на территории муниципального образования Гулькевич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ькевичский район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а 01.04.2024 г.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организаций,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 объек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дик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Методы расчета индикаторов достижения целей предлагаемого            правового регулирования, источники информации для расчет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отсутствуют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551"/>
        <w:gridCol w:w="238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3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территориях к которым не допускается розничная продажа алкогольной продукции в перечень организаций и (или) объектов, на прилегающих на территории муниципального образования Гулькевичский район предлагается  включить все образовательные и медицинские объекты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417"/>
        <w:gridCol w:w="2268"/>
        <w:gridCol w:w="18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5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 /изменяемая/  отменяе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-лагаемый поряд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а местного само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экономики и потребительской сферы муниципального образования Гулькевичский райо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овый нормативно-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акта с внесенны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органа местного самоупра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 пра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35"/>
        <w:gridCol w:w="288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 Наименование функции (полномочия, обязанности или права) (в соответствии с подпунктом 5.1 пункта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 Виды расходов (возможных поступлений) местного бюджета (бюджета МО Гулькевичский райо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ргана местного самоуправления (от 1 до №):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 Функция (полномочие, обязанность или право)решение межведомственной комисс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овременные расходы (от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№) в _____ г.:   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иодические расходы (от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№) за период _____ гг.:   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ые доходы (от 1 до №) за период  2023  гг.: 1612,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2,5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 Функция (полномочие, обязанность или право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овременные расходы (от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№) в ______ г.:     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иодические расходы (от 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№) за период ______ гг.:   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зможные доходы (от 1 до №) за период ______ гг. :    не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единовременные расходы за период _____ г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ериодические расходы за период _____ г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возможные доходы за период _____ г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 возможности предположи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__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181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 4.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4 сводного отчет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-чественная оценка, млн. рубле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юридические лица, индивидуальные предприниматели, физические л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сстоя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поддающиеся количественной оценке:  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2410"/>
        <w:gridCol w:w="26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_</w:t>
      </w:r>
      <w:r>
        <w:rPr>
          <w:rFonts w:cs="Times New Roman" w:ascii="Times New Roman" w:hAnsi="Times New Roman"/>
          <w:sz w:val="24"/>
          <w:szCs w:val="24"/>
        </w:rPr>
        <w:t xml:space="preserve">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17"/>
        <w:gridCol w:w="1361"/>
        <w:gridCol w:w="130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проекта постановления администрации муниципального образования Гулькевичский райо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 бюджета МО Гулькевичский район, связанных с введением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 Обоснование выбора предпочтительного варианта решения выявленной проблем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ая проблема  может быть решена исключительно посредством введения предлагаемого правового регулирова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 Утверждение  Проекта постановления администрации муниципального образования Гулькевичский район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улькевич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706"/>
      <w:bookmarkStart w:id="6" w:name="P706"/>
      <w:bookmarkEnd w:id="6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  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прель- май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оложения вводятся в действие в разное время, указывается стать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проекта) акта и дата в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есть (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 нет  с даты принятия проекта нормативного правового а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  нет    с даты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 распространения предлагаемого правового регулирования на ранее возникшие отношения: есть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1. Период распространения на ранее возникшие отнош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даты опубликования 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 регулирования на ранее возникшие отношения:  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(по усмотрению регулирующего органа)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Гулькевичский район по экономическим вопросам и агропромышленному комплек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А. Юрова  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(дата)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потребительской сфер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.А. Хмелько  </w:t>
        <w:tab/>
        <w:t xml:space="preserve">         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(дата)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89F44808FFC4014793F919EF3BAA3E989F4B691DC68BB87582823DF696FE208F72D7452F1BE4D7DE19D86723CAE500BEF96F32B09BCI" TargetMode="External"/><Relationship Id="rId3" Type="http://schemas.openxmlformats.org/officeDocument/2006/relationships/hyperlink" Target="consultantplus://offline/ref=6CE89F44808FFC4014793F919EF3BAA3E989F4B691DC68BB87582823DF696FE208F72D7C56F7BD1A2EAE9CDA376ABD510CEF94F7379DF9890BBCI" TargetMode="External"/><Relationship Id="rId4" Type="http://schemas.openxmlformats.org/officeDocument/2006/relationships/hyperlink" Target="consultantplus://offline/ref=6CE89F44808FFC4014793F919EF3BAA3E989F4B691DC68BB87582823DF696FE208F72D7452F5BE4D7DE19D86723CAE500BEF96F32B09BCI" TargetMode="External"/><Relationship Id="rId5" Type="http://schemas.openxmlformats.org/officeDocument/2006/relationships/hyperlink" Target="consultantplus://offline/ref=6CE89F44808FFC4014793F919EF3BAA3E989F4B691DC68BB87582823DF696FE208F72D7C56F7BD1A2EAE9CDA376ABD510CEF94F7379DF9890BBCI" TargetMode="External"/><Relationship Id="rId6" Type="http://schemas.openxmlformats.org/officeDocument/2006/relationships/hyperlink" Target="consultantplus://offline/ref=6CE89F44808FFC4014793F919EF3BAA3E989F4B691DC68BB87582823DF696FE208F72D7C56F7BD1A2EAE9CDA376ABD510CEF94F7379DF9890BBCI" TargetMode="External"/><Relationship Id="rId7" Type="http://schemas.openxmlformats.org/officeDocument/2006/relationships/hyperlink" Target="https://minec.astrobl.ru/document/postanovlenie-administracii-mo-narimanovskii-raion-ot-16082018-no-1131-ob-opredeleni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5:00Z</dcterms:created>
  <dc:creator>Chekmareva</dc:creator>
  <dc:description/>
  <cp:keywords/>
  <dc:language>en-US</dc:language>
  <cp:lastModifiedBy>Chekmareva</cp:lastModifiedBy>
  <cp:lastPrinted>2021-09-21T16:51:00Z</cp:lastPrinted>
  <dcterms:modified xsi:type="dcterms:W3CDTF">2024-04-17T05:33:00Z</dcterms:modified>
  <cp:revision>153</cp:revision>
  <dc:subject/>
  <dc:title>Приложение 1</dc:title>
</cp:coreProperties>
</file>