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 представителя претендента в случае подачи заявки доверенным лиц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номером 23:06:0802084:447 площадью 3165 кв.м, отнесенный к категории земель – земли населенных пунктов, расположенный по адресу: Краснодарский край, Гулькевичский район, с.Отрадо-Ольгинское, ул. Октябрьская, земельный участок 22В,  разрешенное   использование – для ведения личного подсобного хозяйства (приусадебный земельный участок): размещение  жилого дома, указанного в описании видом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дата аукциона:                                     17 июля 2024 года в  9 часов 00 минут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.И.О.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3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05-22T11:39:00Z</dcterms:modified>
  <cp:revision>9</cp:revision>
  <dc:subject/>
  <dc:title>ПРИЛОЖЕНИЕ № 1</dc:title>
</cp:coreProperties>
</file>