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51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количестве подписей</w:t>
      </w:r>
      <w:r>
        <w:rPr>
          <w:b/>
          <w:sz w:val="28"/>
          <w:szCs w:val="28"/>
        </w:rPr>
        <w:t xml:space="preserve"> избирателей, представляемых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в территориальную избирательную комиссию для регистрации кандидата на должность главы Отрадо-Кубанского сельского поселения Гулькевичского района</w:t>
      </w:r>
      <w:r>
        <w:rPr>
          <w:b/>
          <w:bCs/>
          <w:sz w:val="28"/>
          <w:szCs w:val="28"/>
        </w:rPr>
        <w:t xml:space="preserve"> и о количестве подписей избирателей, подлежащих проверке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, что количество подписей, необходимое для регистрации кандидата на должность главы Отрадо-Кубанского сельского поселения Гулькевич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составляет не менее 16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, что предельное количество представляемых кандидатом на должность главы Отрадо-Кубанского сельского поселения Гулькевичского района для регистрации подписей избирателей составляет не более 20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оверке подлежат все представленные кандидатом на должность главы Отрадо-Кубанского сельского поселения Гулькевич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45:00Z</cp:lastPrinted>
  <dcterms:modified xsi:type="dcterms:W3CDTF">2024-06-20T08:45:06Z</dcterms:modified>
  <cp:revision>25</cp:revision>
  <dc:subject/>
  <dc:title/>
</cp:coreProperties>
</file>