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20 июня 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2/557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ind w:left="0" w:right="0"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количестве подписей избирателей, представляемых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рриториальную избирательную комиссию для регистрации кандидата в депутаты  Совета Николенского сельского поселения Гулькевичского района  пятого созыва и о количестве подписей избирателей, подлежащих проверке</w:t>
      </w:r>
    </w:p>
    <w:p>
      <w:pPr>
        <w:pStyle w:val="Normal"/>
        <w:spacing w:lineRule="auto" w:line="360"/>
        <w:ind w:left="0" w:right="0" w:hanging="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ствуясь частью 2 статьи 20, частями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Гулькевичская  р е ш и л а:</w:t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, что количество подписей, необходимое для регистрации кандидата в депутаты Совета Николенского сельского поселения Гулькевичского района пятого созыва, составляет не менее 10 подписей избирателей в поддержку его выдвижения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Утвердить, что предельное количество представляемых кандидатом в депутаты Совета Николенского сельского поселения Гулькевичского района пятого созыва для регистрации подписей избирателей составляет не более 14 подписей избирателей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Установить, что проверке подлежат все представленные кандидатом в депутаты Совета Николенского сельского поселения Гулькевичского района пятого созыв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4.</w:t>
      </w:r>
      <w:r>
        <w:rPr>
          <w:b w:val="false"/>
          <w:bCs w:val="false"/>
          <w:sz w:val="28"/>
          <w:szCs w:val="28"/>
        </w:rPr>
        <w:t> Разместить настоящее решение в разделе территориальной избирательной комиссии Гулькевичская на официальном сайте администрации Гулькевичский район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Контроль за выполнением пункта 4 настоящего решения возложить на председателя территориальной избирательной комиссии Гулькевичская Трикилову Татьяну Анатольевну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О.В.Каряки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cs="Times New Roman"/>
      <w:sz w:val="28"/>
      <w:szCs w:val="22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Style19">
    <w:name w:val="Ниж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Документ ИКСО"/>
    <w:basedOn w:val="Normal"/>
    <w:qFormat/>
    <w:pPr>
      <w:spacing w:lineRule="auto" w:line="360"/>
      <w:ind w:left="0" w:right="0" w:firstLine="709"/>
    </w:pPr>
    <w:rPr>
      <w:rFonts w:ascii="Times New Roman CYR" w:hAnsi="Times New Roman CYR" w:eastAsia="Times New Roman" w:cs="Times New Roman CYR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34:00Z</dcterms:created>
  <dc:creator>ТИК</dc:creator>
  <dc:description/>
  <dc:language>en-US</dc:language>
  <cp:lastModifiedBy/>
  <cp:lastPrinted>2024-06-20T11:51:00Z</cp:lastPrinted>
  <dcterms:modified xsi:type="dcterms:W3CDTF">2024-06-20T08:51:07Z</dcterms:modified>
  <cp:revision>13</cp:revision>
  <dc:subject/>
  <dc:title/>
</cp:coreProperties>
</file>