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58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Новоукраинского сельского поселения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Новоукраинского сельского поселения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Новоукраинского сельского поселения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Новоукраинского сельского поселения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51:00Z</cp:lastPrinted>
  <dcterms:modified xsi:type="dcterms:W3CDTF">2024-06-20T08:51:44Z</dcterms:modified>
  <cp:revision>14</cp:revision>
  <dc:subject/>
  <dc:title/>
</cp:coreProperties>
</file>