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9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Отрадо-Кубанского сельского поселения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Отрадо-Кубанского сельского поселения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Отрадо-Кубанского сельского поселения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Отрадо-Кубанского сельского поселения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2:00Z</cp:lastPrinted>
  <dcterms:modified xsi:type="dcterms:W3CDTF">2024-06-20T08:52:37Z</dcterms:modified>
  <cp:revision>15</cp:revision>
  <dc:subject/>
  <dc:title/>
</cp:coreProperties>
</file>