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934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65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рриториальную избирательную комиссию для регистрации кандидата в депутаты  Совета  сельского поселения Кубань Гулькевичского района  пятого созыва и о количестве подписей избирателей, подлежащих проверке</w:t>
      </w:r>
    </w:p>
    <w:p>
      <w:pPr>
        <w:pStyle w:val="Normal"/>
        <w:spacing w:lineRule="auto" w:line="360"/>
        <w:ind w:left="0" w:right="0"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, что количество подписей, необходимое для регистрации кандидата в депутаты Совета  сельского поселения Кубань   Гулькевичского района пятого созыва, составляет не менее 10 подписей избирателей в поддержку его вы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, что предельное количество представляемых кандидатом в депутаты Совета  сельского поселения Кубань  Гулькевичского района пятого созыва для регистрации подписей избирателей составляет не более 14 подписей избир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оверке подлежат все представленные кандидатом в депутаты Совета  сельского поселения Кубань   Гулькевич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59:00Z</cp:lastPrinted>
  <dcterms:modified xsi:type="dcterms:W3CDTF">2024-06-20T08:59:20Z</dcterms:modified>
  <cp:revision>24</cp:revision>
  <dc:subject/>
  <dc:title/>
</cp:coreProperties>
</file>