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6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ерриториальную избирательную комиссию Гулькевичская для регистрации кандидата  в депутаты Совета муниципального образования Гулькевичский район по Майкопскому избирательному округу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в депутаты Совета муниципального образования Гулькевичский район по Майкопскому избирательному округу № 1, составляет не менее 12 подписей избирателей в поддержку его выдви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Утвердить, что предельное количество подписей избирателей представляемых кандидатом в депутаты Совета муниципального образования Гулькевичский район по Майкопскому избирательному округу № 1 для регистрации, составляет не более 16 подписей избирателей.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3. Утвердить, что количество подписей, необходимое для регистрации кандидата в депутаты Совета муниципального образования Гулькевичский район по Майкопскому избирательному округу № 1, составляет не менее 12 подписей избирателей в поддержку его выдвижения.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4.   Установить, что проверке подлежат все представленные кандидата в депутаты Совета муниципального образования Гулькевичский район по Майкопскому избирательному округу № 1 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5. Разместить настоящее решение в разделе  территориальной избирательной комиссии Гулькевичская на официальном сайте администрации муниципального образования Гулькевичский район.</w:t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7. Контроль за выполнением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2:01:00Z</cp:lastPrinted>
  <dcterms:modified xsi:type="dcterms:W3CDTF">2024-06-20T09:01:50Z</dcterms:modified>
  <cp:revision>7</cp:revision>
  <dc:subject/>
  <dc:title/>
</cp:coreProperties>
</file>