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8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 сельского поселения Союз Четырех Хуторов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 сельского поселения Союз Четырех Хуторов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 сельского поселения Союз Четырех Хуторов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 сельского поселения Союз Четырех Хуторов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2:03:00Z</cp:lastPrinted>
  <dcterms:modified xsi:type="dcterms:W3CDTF">2024-06-20T09:03:35Z</dcterms:modified>
  <cp:revision>20</cp:revision>
  <dc:subject/>
  <dc:title/>
</cp:coreProperties>
</file>