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 Гулькевич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>Об образцах заполнения подписных листов при проведении выборов главы Красносельского городского поселения  Гулькевичского района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главы Красносельского городского поселения Гулькевичского района (изготавливаются и оформляются по форме согласно приложения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) в части указания наименования главы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ы Красносельского городского поселения Гулькевичск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главы муниципального образования в  соответствии с уставом муниципального образования</w:t>
      </w:r>
      <w:r>
        <w:rPr/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Разместить настоящее решение на официальном сайте администрации муниципального образования Гулькевичский район в разделе «ТИК»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председателя избирательной комиссии Гулькевичская Гулькевичская Трикилову Т.А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bCs w:val="false"/>
      <w:sz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8:00Z</dcterms:created>
  <dc:creator>Сафронова</dc:creator>
  <dc:description/>
  <dc:language>en-US</dc:language>
  <cp:lastModifiedBy/>
  <cp:lastPrinted>2024-06-20T12:33:00Z</cp:lastPrinted>
  <dcterms:modified xsi:type="dcterms:W3CDTF">2024-06-20T09:33:54Z</dcterms:modified>
  <cp:revision>10</cp:revision>
  <dc:subject/>
  <dc:title>ТЕРРИТОРИАЛЬНАЯ ИЗБИРАТЕЛЬНАЯ</dc:title>
</cp:coreProperties>
</file>