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Гулькевичского город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Майкопскому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йкопскому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Северному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му 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Восточному избирательному округу № 3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2" w:name="_GoBack2"/>
      <w:bookmarkEnd w:id="2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точному избирательному округу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4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Центральному избирательному округу № 4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3" w:name="_GoBack3"/>
      <w:bookmarkEnd w:id="3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510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альному избирательному округу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5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Южному избирательному округу № 5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4" w:name="_GoBack4"/>
      <w:bookmarkEnd w:id="4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жному избирательному округу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6. Утвердить следующие образцы заполнения подписных листов при проведении выборов депутатов Совета Гулькевичского городского поселения Гулькевичского района по Западному избирательному округу № 6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5" w:name="_GoBack5"/>
      <w:bookmarkEnd w:id="5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улькевич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адному избирательному округу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7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widowControl/>
        <w:bidi w:val="0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8.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36:00Z</cp:lastPrinted>
  <dcterms:modified xsi:type="dcterms:W3CDTF">2024-06-20T09:36:52Z</dcterms:modified>
  <cp:revision>6</cp:revision>
  <dc:subject/>
  <dc:title>ТЕРРИТОРИАЛЬНАЯ ИЗБИРАТЕЛЬНАЯ</dc:title>
</cp:coreProperties>
</file>