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 xml:space="preserve">92/5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разцах заполнения подписных листов при проведении  выборов депутатов Совета Гирейского городского поселения Гулькевичского района  </w:t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ов Совета Гирейского городского поселения Гулькевичского района по 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ирей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Утвердить следующие образцы заполнения подписных листов при проведении выборов депутатов Совета Гирейского городского поселения Гулькевичского района по избирательному округу № 2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1" w:name="_GoBack1"/>
      <w:bookmarkEnd w:id="1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ирей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збирательному округу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3. Утвердить следующие образцы заполнения подписных листов при проведении выборов депутатов Совета Гирейского городского поселения Гулькевичского района по  избирательному округу № 3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2" w:name="_GoBack2"/>
      <w:bookmarkEnd w:id="2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ирей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454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избирательному округу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4. Утвердить следующие образцы заполнения подписных листов при проведении выборов депутатов Совета Гирейского городского поселения Гулькевичского района по избирательному округу № 4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3" w:name="_GoBack3"/>
      <w:bookmarkEnd w:id="3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Гирейского городского поселения Гулькевич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widowControl/>
        <w:bidi w:val="0"/>
        <w:ind w:left="0" w:right="0" w:firstLine="510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ому округу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ind w:left="0" w:right="0" w:firstLine="51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5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widowControl/>
        <w:bidi w:val="0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6.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36:00Z</cp:lastPrinted>
  <dcterms:modified xsi:type="dcterms:W3CDTF">2024-06-20T09:36:32Z</dcterms:modified>
  <cp:revision>9</cp:revision>
  <dc:subject/>
  <dc:title>ТЕРРИТОРИАЛЬНАЯ ИЗБИРАТЕЛЬНАЯ</dc:title>
</cp:coreProperties>
</file>