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Комсомольского сельского поселения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Комсомольского сельского поселения Гулькевичского района по 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Комсомольского сель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Утвердить следующие образцы заполнения подписных листов при проведении выборов депутатов Совета Комсомольского сельского поселения Гулькевичского района по избирательному округу № 2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1" w:name="_GoBack1"/>
      <w:bookmarkEnd w:id="1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Комсомольского сель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/>
        <w:t>4.</w:t>
      </w:r>
      <w:r>
        <w:rPr>
          <w:szCs w:val="28"/>
        </w:rPr>
        <w:t xml:space="preserve">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38:00Z</cp:lastPrinted>
  <dcterms:modified xsi:type="dcterms:W3CDTF">2024-06-20T09:38:14Z</dcterms:modified>
  <cp:revision>10</cp:revision>
  <dc:subject/>
  <dc:title>ТЕРРИТОРИАЛЬНАЯ ИЗБИРАТЕЛЬНАЯ</dc:title>
</cp:coreProperties>
</file>