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 xml:space="preserve">92/5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Красносельского городского поселения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Красносельского городского поселения Гулькевичского района по Промышленному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расносель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му 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Красносельского городского поселения Гулькевичского района по Строительному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расносель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оительному 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Утвердить следующие образцы заполнения подписных листов при проведении выборов депутатов Совета Красносельского городского поселения Гулькевичского района по Центральному избирательному округу № 3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2" w:name="_GoBack2"/>
      <w:bookmarkEnd w:id="2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расносель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454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оительному избирательному округу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4. Утвердить следующие образцы заполнения подписных листов при проведении выборов депутатов Совета Красносельского городского поселения Гулькевичского района по Школьному избирательному округу № 4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3" w:name="_GoBack3"/>
      <w:bookmarkEnd w:id="3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расносель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510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ольному избирательному округу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5. Утвердить следующие образцы заполнения подписных листов при проведении выборов депутатов Совета Красносельского городского поселения Гулькевичского района по Западному избирательному округу № 5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4" w:name="_GoBack4"/>
      <w:bookmarkEnd w:id="4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расносель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454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адному избирательному округу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6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widowControl/>
        <w:bidi w:val="0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7.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38:00Z</cp:lastPrinted>
  <dcterms:modified xsi:type="dcterms:W3CDTF">2024-06-20T09:38:44Z</dcterms:modified>
  <cp:revision>7</cp:revision>
  <dc:subject/>
  <dc:title>ТЕРРИТОРИАЛЬНАЯ ИЗБИРАТЕЛЬНАЯ</dc:title>
</cp:coreProperties>
</file>