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июня 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92/580</w:t>
            </w:r>
          </w:p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разцах заполнения подписных листов при проведении  выборов депутатов Совета Отрадо-Ольгинского сельского поселения Гулькевичского района  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выборов депутатов Совета Отрадо-Ольгинского сельского поселения Гулькевичского района по  избирательному округу № 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Отрадо-Ольгинского сель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2. Утвердить следующие образцы заполнения подписных листов при проведении выборов депутатов Совета Отрадо-Ольгинского сельского поселения Гулькевичского района по избирательному округу № 2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1" w:name="_GoBack1"/>
      <w:bookmarkEnd w:id="1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Отрадо-Ольгинского сель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3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/>
        <w:t>4.</w:t>
      </w:r>
      <w:r>
        <w:rPr>
          <w:szCs w:val="28"/>
        </w:rPr>
        <w:t xml:space="preserve"> Возложить контроль за выполнением пункта 2 настоящего решения на  председателя избирательной комиссии Гулькевичская Трикилову Т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Сафронова</dc:creator>
  <dc:description/>
  <dc:language>en-US</dc:language>
  <cp:lastModifiedBy/>
  <cp:lastPrinted>2024-06-20T12:41:00Z</cp:lastPrinted>
  <dcterms:modified xsi:type="dcterms:W3CDTF">2024-06-20T09:41:47Z</dcterms:modified>
  <cp:revision>11</cp:revision>
  <dc:subject/>
  <dc:title>ТЕРРИТОРИАЛЬНАЯ ИЗБИРАТЕЛЬНАЯ</dc:title>
</cp:coreProperties>
</file>