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0 июня  2024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 </w:t>
            </w:r>
            <w:r>
              <w:rPr/>
              <w:t>92/5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 Гулькевичи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б образцах заполнения подписных листов при проведении  выборов депутатов Совета  сельского поселения Кубань Гулькевичского района  </w:t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1. Утвердить следующие образцы заполнения подписных листов при проведении выборов депутатов Совета  сельского поселения Кубань Гулькевичского района по  избирательному округу № 1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0" w:name="_GoBack"/>
      <w:bookmarkEnd w:id="0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 сельского поселения Кубань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збирательному округу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2. Утвердить следующие образцы заполнения подписных листов при проведении выборов депутатов Совета  сельского поселения Кубань Гулькевичского района по избирательному округу № 2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1" w:name="_GoBack1"/>
      <w:bookmarkEnd w:id="1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 сельского поселения Кубань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збирательному округу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3. Утвердить следующие образцы заполнения подписных листов при проведении выборов депутатов Совета  сельского поселения Кубань Гулькевичского района по избирательному округу № 3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2" w:name="_GoBack11"/>
      <w:bookmarkEnd w:id="2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 сельского поселения Кубань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збирательному округу 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4. Разместить настоящее решение на сайте территориальной избирательной комиссии Гулькевичская в сети Интернет, а также на информационном стенде территориальной избирательной комиссии Гулькевичская.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5.  Возложить контроль за выполнением пункта 2 настоящего решения на  председателя избирательной комиссии Гулькевичская Трикилову Т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О.В. Каря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left="0" w:right="0"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3:00Z</dcterms:created>
  <dc:creator>Сафронова</dc:creator>
  <dc:description/>
  <dc:language>en-US</dc:language>
  <cp:lastModifiedBy/>
  <cp:lastPrinted>2024-06-20T12:44:00Z</cp:lastPrinted>
  <dcterms:modified xsi:type="dcterms:W3CDTF">2024-06-20T09:44:57Z</dcterms:modified>
  <cp:revision>13</cp:revision>
  <dc:subject/>
  <dc:title>ТЕРРИТОРИАЛЬНАЯ ИЗБИРАТЕЛЬНАЯ</dc:title>
</cp:coreProperties>
</file>