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 сельского поселения Союз Четырех Хуторов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 сельского поселения Союз Четырех Хуторов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 сельского поселения Союз Четырех Хуторов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454"/>
        <w:jc w:val="both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5:00Z</cp:lastPrinted>
  <dcterms:modified xsi:type="dcterms:W3CDTF">2024-06-20T09:45:22Z</dcterms:modified>
  <cp:revision>14</cp:revision>
  <dc:subject/>
  <dc:title>ТЕРРИТОРИАЛЬНАЯ ИЗБИРАТЕЛЬНАЯ</dc:title>
</cp:coreProperties>
</file>