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узнать новую кадастровую стоимость объекта недвижимости: разъясняют эксперты краевого Роскадаст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3 году во всех субъектах Российской Федерации была проведена очередная государственная кадастровая оценка объектов капитального строительства: зданий, помещений, сооружений, объектов незавершенного строительства, машино-мест без учета ограничений по периодичности. Подробнее о данной процедуре, способах получения информации о новой кадастровой стоимости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дарского края кадастровую стоимость 3,8 млн объектов недвижимости определило государственное бюджетное учреждение КК «Крайтехинвентаризация – Краевое БТИ». Результаты проведенной в 2023 году государственной кадастровой оценки вступили в силу с 1 января 2024 года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ведения о новой кадастровой стоимости можно получить в виде выписки из Единого государственного реестра недвижимости (ЕГРН) о кадастровой стоимости объекта недвижимости. Она бесплатная и предоставляется по запросам любых лиц»</w:t>
      </w:r>
      <w:r>
        <w:rPr>
          <w:rFonts w:cs="Times New Roman" w:ascii="Times New Roman" w:hAnsi="Times New Roman"/>
          <w:sz w:val="28"/>
          <w:szCs w:val="28"/>
        </w:rPr>
        <w:t xml:space="preserve">, – поясн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кадастровой стоимости филиала ППК «Роскадастр» по Краснодарскому краю Александр Мороз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можно направить по выбору заявител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МФЦ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утем его отправки почтой по адресу: г. Краснодар, ул. Сормовская, д.3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путем заполнения формы, размещенной на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 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 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слуг</w:t>
        </w:r>
      </w:hyperlink>
      <w:r>
        <w:rPr>
          <w:rFonts w:cs="Times New Roman" w:ascii="Times New Roman" w:hAnsi="Times New Roman"/>
          <w:sz w:val="28"/>
          <w:szCs w:val="28"/>
        </w:rPr>
        <w:t>а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отправки электронного документа с использованием веб-серви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кадастровом номере объекта недвижимости можно узнать с помощь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Справочная информация по объектам недвижимости в режиме online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реестра. Для этого следует указать адрес объекта недвижимости. Предоставление сведений осуществляется беспла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новую кадастровую стоимость можно узнать с помощью сервисов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убличная кадастровая карт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Получение сведений из фонда данных государственной кадастровой оценк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для получения разъяснений, связанных с определением кадастровой стоимости, а также в случае наличия ошибок, допущенных при определении кадастровой стоимости, юридические и физические лица, органы государственной власти и местного самоуправления могут обратиться в Краевое БТ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4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24"/>
        <w:spacing w:lineRule="auto" w:line="312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sectPr>
      <w:footerReference w:type="defaul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eservices/request_info_from_egrn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lk.rosreestr.ru/eservices/real-estate-objects-online" TargetMode="External"/><Relationship Id="rId7" Type="http://schemas.openxmlformats.org/officeDocument/2006/relationships/hyperlink" Target="https://lk.rosreestr.ru/eservices/real-estate-objects-online" TargetMode="External"/><Relationship Id="rId8" Type="http://schemas.openxmlformats.org/officeDocument/2006/relationships/hyperlink" Target="https://kadastr.ru/services/publichnaya-kadastrovaya-karta/" TargetMode="External"/><Relationship Id="rId9" Type="http://schemas.openxmlformats.org/officeDocument/2006/relationships/hyperlink" Target="https://rosreestr.gov.ru/wps/portal/p/cc_ib_portal_services/cc_ib_ais_fdgko/!ut/p/z1/lZHdasMgFMefpQ-wqWtpemuyLLSFxmbrh94U14gIRsWYjb39dLsYbQllh3Nz8Pf_AAEDR8AM_1CSB2UN1_GmbH6qtrMSFTO0rnb5HOIlWeX7ZQEhzMDhCtiiLAJ4jaaogrBGgP1PfwMkPRwZDKOeXUVcNiie7gCp4r0QGktmoyUXELwmj7M1wVuthQdUqz40wlkf-vTkvD2LdvDiRekgvDLysQ88CEAxIU29L59PTUnq5m0E9kLG_yhsGxUP6AIiXCbCcSk2Q_eewtGISxsT8-hkbkz-GO6c_vo9AQ1-EMB1uyNUpOsW05_9xJPJN3JC3Bg!/p0/IZ7_GQ4E1C41KGUB60AIPJBVIC0080=CZ6_GQ4E1C41KGUB60AIPJBVIC0007=MEcontroller!listReports==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s://kadastr.ru/" TargetMode="External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1:00Z</dcterms:created>
  <dc:creator>Назаренко Варвара Сергеевна</dc:creator>
  <dc:description/>
  <cp:keywords/>
  <dc:language>en-US</dc:language>
  <cp:lastModifiedBy>pc</cp:lastModifiedBy>
  <dcterms:modified xsi:type="dcterms:W3CDTF">2024-06-06T11:31:00Z</dcterms:modified>
  <cp:revision>39</cp:revision>
  <dc:subject/>
  <dc:title/>
</cp:coreProperties>
</file>