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тбора городских и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ого района для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субсидий бюджет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их и сельских поселений 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целях софинансирования расходных обязатель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й, связанных с работами по благоустройств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, в рамках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</w:t>
      </w:r>
      <w:r>
        <w:rPr>
          <w:sz w:val="28"/>
          <w:szCs w:val="28"/>
        </w:rPr>
        <w:t>от 6 февраля 2023 г. № 167 «Об утверждении общих требований к порядку заключения соглашений о межрегиональном и межмуниципальном сотрудничестве для совместного развития инфраструктуры»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</w:rPr>
        <w:t xml:space="preserve"> постановлением администрации муниципального образования Гулькевичский район от 31 мая 2024 г. № 811 «Об утверждении Порядка </w:t>
      </w:r>
      <w:r>
        <w:rPr>
          <w:sz w:val="28"/>
          <w:szCs w:val="28"/>
        </w:rPr>
        <w:t>предоставления                            и распределения из бюджета муниципального образования Гулькевичский район субсидий бюджетам городских и сельских поселений Гулькевичского района в целях софинансирования расходных обязательств поселений, связанных с работами по благоустройству территории, в рамках муниципальной программы муниципального образования Гулькевичский район «Развитие жилищно-коммунального хозяйства муниципального образования Гулькевичский район»</w:t>
      </w:r>
      <w:r>
        <w:rPr>
          <w:sz w:val="28"/>
        </w:rPr>
        <w:t xml:space="preserve"> (далее – Порядок),</w:t>
      </w:r>
      <w:r>
        <w:rPr>
          <w:sz w:val="28"/>
          <w:szCs w:val="28"/>
        </w:rPr>
        <w:t xml:space="preserve"> статьей 66 устава муниципального образования Гулькевичский район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101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. Провести отбор</w:t>
      </w:r>
      <w:r>
        <w:rPr>
          <w:bCs/>
          <w:sz w:val="28"/>
          <w:szCs w:val="28"/>
        </w:rPr>
        <w:t xml:space="preserve"> городских и сельских поселений Гулькевичского района для предоставления</w:t>
      </w:r>
      <w:r>
        <w:rPr>
          <w:sz w:val="28"/>
          <w:szCs w:val="28"/>
        </w:rPr>
        <w:t xml:space="preserve"> из бюджета муниципального образования Гулькевичский район субсидии в размере 5000000 (пяти миллионов) рублей, бюджетам городских и сельских поселений Гулькевичского района в целях софинансирования расходных обязательств</w:t>
      </w:r>
      <w:r>
        <w:rPr/>
        <w:t xml:space="preserve"> </w:t>
      </w:r>
      <w:r>
        <w:rPr>
          <w:sz w:val="28"/>
          <w:szCs w:val="28"/>
        </w:rPr>
        <w:t>поселений, связанных с работами по благоустройству территории, в рамках муниципальной программы муниципального образования Гулькевичский район «Развитие жилищно-коммунального хозяйства муниципального образования Гулькевичский район» (далее – отбор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рок проведения отбора с 10 июня 2024 г. по 13 июня 2024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 xml:space="preserve">. Отделу топливно-энергетического комплекса и жилищно-коммунального хозяйства управления топливно-энергетического комплекса, жилищно-коммунального хозяйства и транспорта администрации муниципального образования Гулькевичский район (Салмина Е.Г.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извещение о проведении отбора для размещения                             на официальном сайте </w:t>
      </w:r>
      <w:r>
        <w:rPr>
          <w:sz w:val="28"/>
          <w:szCs w:val="28"/>
        </w:rPr>
        <w:t>муниципального образования Гулькевичский район                     в информационно-телекоммуникационной сети «Интернет» не позднее,                     чем за 2 рабочих дня до начала срока приема заявок на участие в отбор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ием заявок на предоставление субсидии по установленной форме и необходимых документов в указанные в Порядк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информацию о результатах отбора для размещения в течение 3 рабочих дней на официальном сайте </w:t>
      </w:r>
      <w:r>
        <w:rPr>
          <w:sz w:val="28"/>
          <w:szCs w:val="28"/>
        </w:rPr>
        <w:t>муниципального образования Гулькевичский район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решения комиссии по </w:t>
      </w:r>
      <w:r>
        <w:rPr>
          <w:sz w:val="28"/>
          <w:szCs w:val="28"/>
        </w:rPr>
        <w:t xml:space="preserve">отбору городских и сельских поселений Гулькевичского района для предоставления из бюджета муниципального образования Гулькевичский район субсидий бюджетам городских и сельских поселений Гулькевичского района в целях софинансирования расходных обязательств поселений, связанных с работами по благоустройству территории, в рамках муниципальной программы муниципального образования Гулькевичский район </w:t>
      </w:r>
      <w:r>
        <w:rPr>
          <w:rFonts w:eastAsia="Calibri"/>
          <w:sz w:val="28"/>
          <w:szCs w:val="28"/>
        </w:rPr>
        <w:t>«Развитие жилищно-коммунального хозяйства муниципального образования Гулькевичский район» далее (далее – комиссия) рассчитать размер субсидии участнику отбо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миссии провести оценку заявок на участие в отборе и определить победителя на основании рейтинга зая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информатизации, связи и взаимодействию со СМИ администрации муниципального образования Гулькевичский район                      (Ештокин Д.В.) извещение о проведении отбора и информацию о результатах отбора разместить на официальном сайте муниципального образования Гулькевич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муниципального образования </w:t>
      </w:r>
      <w:r>
        <w:rPr>
          <w:bCs/>
          <w:sz w:val="28"/>
          <w:szCs w:val="28"/>
        </w:rPr>
        <w:t>Гулькевичский район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          Салмину Е.Г.</w:t>
      </w:r>
    </w:p>
    <w:p>
      <w:pPr>
        <w:pStyle w:val="TextBody"/>
        <w:tabs>
          <w:tab w:val="clear" w:pos="708"/>
          <w:tab w:val="left" w:pos="825" w:leader="none"/>
        </w:tabs>
        <w:ind w:firstLine="720"/>
        <w:rPr/>
      </w:pPr>
      <w:r>
        <w:rPr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от __________________ № ______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 проведении </w:t>
      </w:r>
      <w:r>
        <w:rPr>
          <w:sz w:val="28"/>
          <w:szCs w:val="28"/>
        </w:rPr>
        <w:t>отбора</w:t>
      </w:r>
      <w:r>
        <w:rPr>
          <w:bCs/>
          <w:sz w:val="28"/>
          <w:szCs w:val="28"/>
        </w:rPr>
        <w:t xml:space="preserve"> городских и сельских поселений Гулькевичского района для </w:t>
      </w:r>
      <w:r>
        <w:rPr>
          <w:sz w:val="28"/>
          <w:szCs w:val="28"/>
        </w:rPr>
        <w:t>предоставления из бюджета муниципального образования Гулькевичский район субсидий бюджетам городских и сельских поселений Гулькевичского района в целях софинансирования расходных обязательств поселений, связанных с работами по благоустройству территории, в рамках муниципальной программы муниципального образования Гулькевичский район «Развитие жилищно-коммунального хозяйства муниципального образования Гулькевичский район»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06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ind w:right="-3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топливно-энергетического комплекса </w:t>
            </w:r>
          </w:p>
          <w:p>
            <w:pPr>
              <w:pStyle w:val="Normal"/>
              <w:ind w:right="-3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илищно-коммунального хозяйства управления </w:t>
            </w:r>
          </w:p>
          <w:p>
            <w:pPr>
              <w:pStyle w:val="Normal"/>
              <w:ind w:right="-3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но-энергетического комплекса, </w:t>
            </w:r>
          </w:p>
          <w:p>
            <w:pPr>
              <w:pStyle w:val="Normal"/>
              <w:ind w:right="-3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и транспорта 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ванченко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улькевичский район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Кливцова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, начальник управления топливно-энергетического комплекса, жилищно-коммунального хозяйства и транспорта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Салмина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 по экономическим вопросам и агропромышленному комплексу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Юрова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ванов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ниципального 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Централизованная бухгалтерия муниципального образования Гулькевичский район»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В. Тарасов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делами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вельева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Ф. Шестирко</w:t>
            </w:r>
          </w:p>
        </w:tc>
      </w:tr>
      <w:tr>
        <w:trPr/>
        <w:tc>
          <w:tcPr>
            <w:tcW w:w="67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тта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6:00Z</dcterms:created>
  <dc:creator>Admin</dc:creator>
  <dc:description/>
  <cp:keywords/>
  <dc:language>en-US</dc:language>
  <cp:lastModifiedBy>Пользователь</cp:lastModifiedBy>
  <cp:lastPrinted>2024-06-03T15:22:00Z</cp:lastPrinted>
  <dcterms:modified xsi:type="dcterms:W3CDTF">2024-06-03T12:23:00Z</dcterms:modified>
  <cp:revision>13</cp:revision>
  <dc:subject/>
  <dc:title>РАСПОРЯЖЕНИЕ</dc:title>
</cp:coreProperties>
</file>