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отбора городских и сельских поселений Гулькевичского района для предоставления из бюджета муниципального образования Гулькевичский район субсидии бюджетам городских и сельских поселений Гулькевичского района в целях софинансирования расходных обязательств поселений, связанных с работами по благоустройству территории, в рамках муниципальной программы муниципального образования Гулькевичский район «Развитие жилищно-коммунального хозяйства муниципального образования Гулькевич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и распределения из бюджета муниципального образования Гулькевичский район субсидий бюджетам городских и сельских поселений Гулькевичского района в целях софинансирования расходных обязательств поселений, связанных с работами по благоустройству территории, в рамках муниципальной программы муниципального образования Гулькевичский район «Развитие жилищно-коммунального хозяйства муниципального образования Гулькевичский район», утвержденным постановлением администрации муниципального образования Гулькевичский район от 31 мая 2024 г. № 811 (далее – Порядок) проводится отбор городских и сельских поселений Гулькевичского района                                  для предоставления из бюджета муниципального образования Гулькевичский район субсидий бюджетам городских и сельских поселений Гулькевичского района в целях софинансирования расходных обязательств поселений, связанных с работами по благоустройству территории, в рамках муниципальной программы муниципального образования Гулькевичский район «Развитие жилищно-коммунального хозяйства муниципального образования Гулькевичский район» (далее – отбор поселений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0 июня 2024 г. 8 часов 00 минут по 13 мая 2023 г. 17 часов                     00 минут администрацией муниципального образования Гулькевичский район проводится прием заявок на участие в отборе поселен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й - является софинансирование расходных обязательств городских и сельских поселений Гулькевичского района в размере 5 000 000,00 (пяти миллионов) рублей 00 копеек в рамках муниципальной программы муниципального образования Гулькевичский район «Развитие жилищно-коммунального хозяйства муниципального образования Гулькевич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тбора поселений для получения субсидии, являютс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явки на предоставление субсидии по установленной форм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ной потребности поселения в реализации предлагаемого мероприят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 представляют в отдел топливно-энергетического комплекса и жилищно-коммунального хозяйства управления топливно-энергетического комплекса, жилищно-коммунального хозяйства и транспорта администрации муниципального образования Гулькевичский район                 следующие документ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на участие в отборе, оформленную в соответствии                                    с приложением 1 к Порядку, подписанную главой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й правовой акт, устанавливающий расходное обязательство поселения, в целях софинансирования которого предоставляется субсид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у из решения о бюджете или гарантийное письмо главы поселения, подтверждающие размер средств бюджета поселения для исполнения соответствующего расходного обязательства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потребности поселения в реализации предлагаем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предоставления субсидий из бюджета муниципального образования Гулькевичский район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амках муниципальной программы муниципального образования Гулькевичский район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муниципального образования Гулькевич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ботами по благоустройству территор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жно ознакомится                                  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Гулькевичский рай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</w:t>
      </w:r>
      <w:r>
        <w:rPr/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mogul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: https://mogulk.ru/sites/default/files/media/file/2023-11/postanovlenie-no-1670-ot-29.11.23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проводится в здании администрации муниципального образования Гулькевичский район, по адресу: г. Гулькевичи, ул. Советская, 14, кабинет №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для приема заяв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2190, Краснодарский край, Гулькевичский район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Гулькевичи, ул. Советская, 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 почты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otdel.zhkh@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mogulk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для справок: 5-18-1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gulk.ru/" TargetMode="External"/><Relationship Id="rId3" Type="http://schemas.openxmlformats.org/officeDocument/2006/relationships/hyperlink" Target="https://mogul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6:00Z</dcterms:created>
  <dc:creator>Kiselev</dc:creator>
  <dc:description/>
  <cp:keywords/>
  <dc:language>en-US</dc:language>
  <cp:lastModifiedBy>Пользователь</cp:lastModifiedBy>
  <cp:lastPrinted>2024-06-07T13:24:00Z</cp:lastPrinted>
  <dcterms:modified xsi:type="dcterms:W3CDTF">2024-06-11T05:12:00Z</dcterms:modified>
  <cp:revision>4</cp:revision>
  <dc:subject/>
  <dc:title/>
</cp:coreProperties>
</file>