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845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045"/>
        <w:gridCol w:w="484"/>
        <w:gridCol w:w="1610"/>
        <w:gridCol w:w="895"/>
      </w:tblGrid>
      <w:tr>
        <w:trPr>
          <w:trHeight w:val="1803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  <w:u w:val="single"/>
              </w:rPr>
              <w:t>19-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созыве очередной пятьдесят пятой се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вета муниципального образован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улькевичский район»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В соответствии с уставом муниципального образования Гулькевичский район, статьей 43 Регламента Совета муниципального образования Гулькевичский район созвать 28 июня 2024 г. в 10-00 часов очередную пятьдесят пятую сессию Совета муниципального образования  Гулькевичский район в формате выездного заседания с повесткой дн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 мерах, принимаемых органами местного самоуправления в </w:t>
      </w:r>
      <w:r>
        <w:rPr>
          <w:sz w:val="28"/>
          <w:szCs w:val="28"/>
        </w:rPr>
        <w:t xml:space="preserve">Отрадо-Кубанском сельском поселении Гулькевичского района </w:t>
      </w:r>
      <w:r>
        <w:rPr>
          <w:color w:val="000000"/>
          <w:sz w:val="28"/>
          <w:szCs w:val="28"/>
        </w:rPr>
        <w:t>по обеспечению устойчивого социально-экономического развития территории в рамках реализации Указов Президента Российской Федерации «О национальных целях и стратегических задачах развития Российской Федерации на период до 2024 года» и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Доклад: Юрова Светлана Андреевна – заместитель главы муниципального образования Гулькевичский район по экономическим вопросам </w:t>
      </w:r>
      <w:r>
        <w:rPr>
          <w:color w:val="000000"/>
          <w:sz w:val="28"/>
          <w:szCs w:val="28"/>
        </w:rPr>
        <w:t>и агропромышленному комплекс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оклад: Харланов Андрей Александрович – глава Отрадо-Кубанского сельского поселения Гулькевич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б утверждении структуры администрации муниципального образования Гулькевичский райо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Доклад: Кливцова Олеся Геннадиевна – первый заместитель главы муниципального образования Гулькевичский райо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 внесении изменений в решение Совета муниципального образования Гулькевич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5 декабря 2023 г. № 2 «О бюджете муниципального образования Гулькевичский район на 2024 год и на плановый период 2025 и 2026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 установке мемориальной доски Верховых Владимиру Сергеевичу, погибшему при исполнении воинского долга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Перевертайло Лариса Валентиновна – председатель Совета муниципального образования Гулькевич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>Гулькевичский район                                                                    Л.В. Перевертайло</w:t>
      </w:r>
    </w:p>
    <w:p>
      <w:pPr>
        <w:pStyle w:val="Normal"/>
        <w:tabs>
          <w:tab w:val="clear" w:pos="708"/>
          <w:tab w:val="left" w:pos="750" w:leader="none"/>
          <w:tab w:val="left" w:pos="366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21">
    <w:name w:val="Основной шрифт абзаца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Sovet</cp:lastModifiedBy>
  <cp:lastPrinted>2024-06-20T09:27:00Z</cp:lastPrinted>
  <dcterms:modified xsi:type="dcterms:W3CDTF">2024-06-20T06:28:00Z</dcterms:modified>
  <cp:revision>383</cp:revision>
  <dc:subject/>
  <dc:title/>
</cp:coreProperties>
</file>