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Избирательные участки образованные для голосования на выборах и референдумах на территории Гулькевичского района </w:t>
      </w:r>
    </w:p>
    <w:p>
      <w:pPr>
        <w:pStyle w:val="Normal"/>
        <w:widowControl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образованы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становлением администрации муниципального образования Гулькевичский район от 16 января 2013 года № 31, в редакции постановления администрации муниципального образования Гулькевичский район № 959 от 24 июня 2024 года)</w:t>
      </w:r>
    </w:p>
    <w:p>
      <w:pPr>
        <w:pStyle w:val="Normal"/>
        <w:widowControl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99"/>
        <w:gridCol w:w="783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 для голосован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2, Краснодарский край, Гулькевичский район, город Гулькевичи, улица Пионерская, 96 (здание МАУК "Центр досуга и кино "Зодиак" Гулькевичского городского поселения Гулькевичского район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Лермонтова; ул. Железнодорожная от дома 3 до конца;  ул. Урюпинская от дома 63 до конца; ул. Восточная от дома 123-а до конца и от дома 118 до конца; ул. Пушкина от дома 2 до дома 30; ул. Пионерская от дома 65 до конца и от дома 70 до конца; ул. Кавказская; пер. Содружества, ул. Ленинградская, дом 1б, проезд Удобный, ул. Кольцевая, ул. Крайняя, ул. Лучистая, ул. Коммунальная, ул. Песчаная, ул. Тих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2, Краснодарский край, Гулькевичский район, город Гулькевичи, улица 50 лет ВЛКСМ, 28 (административное здание АО "Дорожно-строительное управление-7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. 50 лет ВЛКСМ; пер. Молодежный; пер. Краснодарский; ул. Братская от дома 10 до дома 16; ул. Пушкина от дома 1 до дома 85;            ул. Кутузова; пер. Тенистый; ул. Бережного; ул. Звездная; ул. Фестивальная;  ул. Космическая; ул. Российская от дома 3 до дома 23 и от дома 2 до дома 12; пер. Дивный; пер. Осенний; пер. Радужный от дома 2 до дома 16 и от дома 1 до дома 13;    пер. Грозовой; пер. Орбитальный; ул. Полевая от дома 1 до дома 19 и от дома 2 до дома 6; пер. Лунный от дома 2 до дома 12 и от дома 1 до дома 7; пер. Липовый, ул. 75 лет Победы, ул. Брестская, переулок Волгоградский, ул. Крымская, ул. Курская, ул. Смоленск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2, Краснодарский край, Гулькевичский район, город Гулькевичи, улица Волго-Донская, 7 (здание МБОУ СОШ № 2 им. Н.С. Лопатин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Энергетиков от дома 1б до дома 21, дом 27-в и от дома 2 до дома 14; ул. Волго-Донская от дома 1 до дома 11 и от дома 2-а до дома 14; ул. Ленинградская от дома 1-а до дома 19; ул. Олимпийская; ул. Российская от дома 14 и до конца; ул. Линейная; ул. Декабристов; ул. Пограничная; ул. Курганная; ул. Пригородная; ул. Ставропольская; ул. Славная; ул. Полевая от дома 8 до конца и от дома 21 до конца; пер. Метеоритный;  пер. Заветный; пер. Одесский; пер. Лунный от дома 14 до конца и от дома 9 до конца; пер. Радужный от дома 18 до конца и от дома 15 до конца; ул. Прохладная; ул. Гранитная; пер. Казачий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2, Краснодарский край, Гулькевичский район, город Гулькевичи, улица Энергетиков, 29 (здание клуба АО "Агропромышленный строительный комбинат "Гулькевичский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Энергетиков от дома 23 до конца, кроме дома 27-в, от дома 16 до конца; ул. Волго-Донская от дома 11а до конца и от дома 14б до конца, дома 15б и 15а; ул. Ленинградская от дома 30 до конца и от дома 21 до конца; ул. Стартовая; ул. Трудовая; ул. Екатеринодарская; ул. Столбовая; ул. Ростовская; ул. Зимняя; ул. Венцовская; ул. Абрикосовая; ул. Станичная; квартал Возрождения; пер. Васильковый;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2, Краснодарский край, Гулькевичский район, город Гулькевичи, улица Братская, 6 (здание МАОУ СОШ № 1 им. М.И. Коротков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Железнодорожная, дома 1, 2; ул. Пионерская от дома 1 до дома 63 и от дома 2а до дома 68-а; ул. Урюпинская от дома 1 до дома 62; ул. Восточная от дома 24 до дома 116 и от дома 29 до дома 121;                                  ул. Юбилейная; ул. Пушкина от дома 32 до конца; ул. Степная от дома 2 до  дома 54 и от дома 1 до дома 31; ул. Братская от дома 2 до дома 8 и от дома 3 до дома 11а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4, Краснодарский край, Гулькевичский район, город Гулькевичи, улица Ленина, 88 (административное здание ООО "Керамика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Степная от дома 33 до конца и от дома 54а до конца;             ул. Восточная от дома 1 до дома 27а и от дома 2 до дома 22; ул. Прогресс;             ул. 60 лет СССР; ул. Ленина; ул. Калинина; ул. Жукова; Железнодорожные будки 1601 км и 1603 км; пер. Степной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0, Краснодарский край, Гулькевичский район, город Гулькевичи, улица Советская, 14 (здание администрации муниципального образования Гулькевичский район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Привокзальная от дома 3 до дома 17; ул. Пугачева;                    ул. Кубанская; ул. Партизанская; ул. Заводская; ул. Рабочая; ул. Пролетарская; ул. Фабричная; ул. Короткая; ул. Набережная; ул. Комсомольская от дома 1 до дома 93 и от дома 2 до дома 68; ул. Малиновского; ул. Советская от ул. Комсомольской до ул. Симонова; ул. Дуси Сорокиной; ул. Шевченко от дома 2 до дома 32 и от дома 3 до дома 27; ул. Красная от дома 4 до дома 54 и от дома 15 до дома 51; ул. Островского от дома 1 до дома 11 и от дома 2 до дома 16; ул. Степана Разина; ул. Украинская от дома 2 до дома 52 и от дома 1 до дома 53; ул. Луначарского; ул. Московская от дома 2 до дома 60 и от дома 1 до дома 63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0, Краснодарский край, Гулькевичский район, город Гулькевичи, улица Советская, 20, пом. 1 (здание МАОУ СОШ № 3 им. А.В. Кривцов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Симонова от дома 3 до дома 47 и от дома 2 до дома 30; пер. Школьный от дома 1 до дома 9 и от дома 2 до дома 12; пер. Шевченко, ул. Шевченко от дома 34 до конца и от дома 29 до конца; ул. Короткова от  дома 7 до дома 35 и от дома 4 до дома 48; ул. Матросова; ул. Гагарина; ул. Чапаева от дома 1 до дома 127 и от дома 2 до дома 88; ул. Советская от ул. Симонова до ул. Чапаева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0, Краснодарский край, Гулькевичский район, город Гулькевичи, улица Комсомольская, 80 (здание МБУК "Культурно-досуговый центр "Лукоморье" Гулькевичского городского поселения Гулькевичского района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Привокзальная от дома 19 и до конца; ул. Комсомольская от дома 101 до конца и от дома 84 до конца; ул. Ремесленная; ул. Красноармейская; ул. Горького от дома 2 до дома 48 и от дома 1 до дома 41; ул. Первомайская от дома 2 до дома 52 и от дома 1 до дома 39; ул. Некрасова от дома 2 до дома 34 и от дома 1 до дома 35; ул. Октябрьская от дома 1 до дома 47 и от дома 2 до дома 40; ул. Кирова от дома 1 до дома 35 и от дома 2 до дома 38; ул. Северная от дома 1 до дома 43 и от дома 2а до дома 18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0, Краснодарский край, Гулькевичский район, город Гулькевичи, улица Кирова, 78, пом. 1 (здание МБОУ СОШ № 7 им. К.К. Рокоссовского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Вольная; ул. Западная; ул. Гоголя; ул. Северная от                 дома 20 до конца и от дома 45 до конца; ул. Кирова от дома 40 до конца и от дома 39 до дома 77; ул. Островского от дома 13 до конца и от дома 18 до конца; ул. Симонова от дома 101-а до конца и от дома 74 до конца; ул. Октябрьская от дома 42 до дома 110 и от дома 49 до дома 111; ул. Некрасова от дома 36 до дома 100 и от дома 39 до дома 95; ул. Первомайская от дома 54 до дома 120 и от дома 41 до дома 113; ул. Горького от дома 50 до дома 84 и от дома 43 до дома 73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5, Краснодарский край, Гулькевичский район, город Гулькевичи, улица Короткова, 155 (административное здание ЗАО "Гулькевичский маслозавод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Первомайская от дома 122 до конца и от дома 115 до конца; ул. Некрасова от дома 102 до конца и от дома 97 до конца; ул. Октябрьская от дома 112 до конца и от дома 113 до конца; ул. Кирова от дома 79 до конца; ул. Садовая; ул. Шполянская; ул. Речная; ул. Суворова; ул. 8-го Марта; ул. Шкуриной; ул. Короткова от дома 141 до конца и от дома 126 до дома 158; ул. Чапаева от дома 241 до конца и от дома 182 до конца; пер. Вишневый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5, Краснодарский край, Гулькевичский район, город Гулькевичи, Западный микрорайон, 7А (здание МАДОУ ЦРР д/с № 52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Западный микрорайон, дома 1, 2, 3, 4, 5, 6, 7, 8, 9, 10, 13, 14, 15, 16, 17, 17 а, 19, 21, 21а; войсковая часть 71609 (ул. Короткова, 164)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0, Краснодарский край, Гулькевичский район, город Гулькевичи, Гражданская площадь, 17, пом. 1 (здание МБОУ СОШ № 4 им. Е.С. Смык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Горького от дома 86 до конца и от дома 75 до конца; ул. Симонова от дома 38 до дома 68 и от дома 49 до дома 101; ул. Короткова от дома 54 до дома 124 и от дома 37 до дома 139; ул. Украинская от дома 54 до конца и от дома 55 до конца; ул. Красная от  дома 53 до конца и от дома 56 до конца, ул. Московская от дома 62 до конца и от дома 65 до конца; пер. Школьный от дома 12 до конца и от дома 11 до конца; дома на Гражданской площади; ул. Чапаева от дома 90 до дома 180 и от дома 129 до дома 239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1, Краснодарский край, Гулькевичский район, город Гулькевичи, улица Чехова, 23 (здание диспетчерской ЗАО "Племзавод "Гулькевичский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Мостовая; ул. Коммунаров; пер. Новый; ул. Мира;           ул. Южная; ул. Веселая; ул. Есенина; ул. Королева; ул. Буденного;                               ул. Луговая; ул. Сочинская; ул. Прибрежная; ул. Заречная от дома 278 до конца и от дома 211 до конца; ул. Коммунистическая; ул. Чехова; пер. Чехова; ул. Кочубея от дома 69 до дома 102; ул. 45 лет Победы; ул. Энтузиастов; ул. Лазуненко от дома 31 до конца и от дома 2 до конца; ул. Чернышевского от дома 31 до конца и от дома 32 до конца; ул. Славянская; ул. Весенняя от дома 19 до конца и от дома 2 до конца; ул. Уральская; ул. Рябиновая; ул. Виноградная от дома 19 до конца и от дома 18 до конца; ул. Новороссийская от дома 41 до конца и от дома 64 до конца; ул. Чайковского от дома 91 до конца и от дома 90 до конца; ул. Новоселов от дома 32 до конца; пер. Голубой; пер. Дружный; пер. Новый проезд; пер. Красочный, ул. Линия 1-я, ул. Линия 2-я, ул. Линия 3-я, ул. Линия 4-я, ул. Линия 5-я, ул. Линия 6-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0, Краснодарский край, Гулькевичский район, город Гулькевичи, улица Советская, 41 (здание ГБПОУ КК "Гулькевичский строительный техникум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пер. Советский, ул. Ореховая; ул. Свободы; пер. Цветущий; ул. Кочубея от дома 1 до дома 68 и от дома 103 до пер. Строительного; пер. Строительный; пер. Тихий; пер. Майский; ул. Лазуненко от дома 1 до дома 31; ул. Чернышевского от дома 2 до дома 30; ул. Автомобилистов; ул. Тополиная; ул. Новороссийская от дома 1 до дома 39 и от дома 2 до дома 62; ул. Мирная; ул. Севастопольская; ул. Полярная; ул. Городская; ул. Чайковского от дома 1 до дома 89 и от дома 2 до дома 88; ул. Шоссейная; ул. Невского; ул. Дальняя; ул. Придорожная; ул. Спокойная; ул. Конечная; ул. Лесная; ул. Розовая; ул. Окружная; ул. Жемчужная; ул. Лазурная; ул. Янтарная; ул. Новгородская; ул. Широкая; ул. Новоселов от начала до дома 30; ул. Советская от дома 41 до конца; ул. Дружбы; ул. Крылова; ул. Максименко; ул. Заречная от дома 1 до дома 209 и от дома 2 до дома 276. ул. Таманская; ул. Центральная; ул. Весенняя от дома 1 до дома 17; ул. Виноградная от дома 1 до дома 17 и от дома 2 до дома 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3, Краснодарский край, Гулькевичский район, город Гулькевичи, улица Нагорная, 12 (здание Дома культуры ЗАО КСП "Дружба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. Гулькевичи: </w:t>
            </w:r>
            <w:r>
              <w:rPr>
                <w:color w:val="000000"/>
              </w:rPr>
              <w:t>ул. Ключевая; ул. Плодовая; ул. Цветочная; ул. Крестьянская; ул. Спортивная; ул. Демократическая; ул. Солнечная; ул. Вишневая; ул. Нагорная; ул. Светлая, ул. Парков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3, Краснодарский край, Гулькевичский район, город Гулькевичи, улица Тимирязева, 20, пом. 1 (здание МБОУ СОШ № 7 им. К.К. Рокоссовского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/>
              <w:t xml:space="preserve">г. Гулькевичи: </w:t>
            </w:r>
            <w:r>
              <w:rPr>
                <w:sz w:val="24"/>
                <w:szCs w:val="24"/>
                <w:lang w:eastAsia="ru-RU"/>
              </w:rPr>
              <w:t>ул. Темирязева; ул. Вильямса; ул. Мичурина;                                     пер. Офицерский; Железнодорожные будки 1597 км и 1598 км; садоводческое товарищество «Ивушка»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6, Краснодарский край, Гулькевичский район, село Майкопское, улица Кирова, 16-а, пом. 1 (здание МБОУ СОШ № 12 им. А.В. Суворов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. Майкопское: </w:t>
            </w:r>
            <w:r>
              <w:rPr>
                <w:color w:val="000000"/>
              </w:rPr>
              <w:t>ул. Школьная; ул. Кубанская; ул. Суворова; ул. Кирова от дома 1 до дома 73-а и от дома 2 до дома 50; пер. Кирова, пер. 2-й Кирова от дома 2 до дома 10; пер. Кубанский; ул. Восточная; ул. Мира; ул. Советская; ул. Южная; ул. Звездная, хут. Лебяжий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6, Краснодарский край, Гулькевичский район, село Майкопское, улица Базарная, 1-а (здание филиала № 1 клубного учреждения "Майкопский" МБУК "Культурно-досуговый центр "Лукоморье" Гулькевичского городского поселения Гулькевичского район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. Майкопское: </w:t>
            </w:r>
            <w:r>
              <w:rPr>
                <w:color w:val="000000"/>
              </w:rPr>
              <w:t>ул. Шурховецкого; ул. Пролетарская; ул. Приозерная;           ул. Северная; ул. Садовая; ул. Гагарина; ул. Гуличенко; ул. Береговая;              ул. Базарная; ул. Короткая; ул. Озерная; ул. Кирова от дома 52 до дома 76                        и от дома 75 до дома 135; пер. 2-й Кирова от дома 1 до дома 15;                                 пер. Новый; пер. Западный; садоводческий коллектив «Дружба»; садоводческий коллектив «Отдых», садоводческое некоммерческое товарищество «Весна»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2, Краснодарский край, Гулькевичский район, поселок Гирей, улица Парковая, 7 (здание МБОУ СОШ № 10 им. М.И. Белоусов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Черединовский; хут. Приозерный; садоводческое товарищество «Энергетик»; садовое некоммерческое товарищество «Строитель»; садоводческое некоммерческое товарищество «Ранет»; садоводческое некоммерческое товарищество «Труд и Отдых»; садоводческое некоммерческое товарищество «Кубанские Зори»; садоводческое некоммерческое товарищество «Металлист»; пос. Гирей: ул. Приозерная;                 ул. Солнечная; ул. Восточная; ул. Почтовая; ул. Октябрьская;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2, Краснодарский край, Гулькевичский район, поселок Гирей, улица Парковая, 7 (здание МБОУ СОШ № 10 им. М.И. Белоусов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. Гирей: </w:t>
            </w:r>
            <w:r>
              <w:rPr>
                <w:color w:val="000000"/>
              </w:rPr>
              <w:t>ул. Парковая; ул. Комсомольская; ул. Звездная; ул. Светлая; ул. Веселая; ул. Майская; ул. 8 Марта; ул. Заводская; ул. Школьная; первый Школьный переулок; второй Школьный переулок; третий Школьный переулок; ул. Ленина от дома 1 до дома 69 и от дома 2 до дома 56; ул. Южная; ул. Мира; ул. Новая; ул. Коммунальная, пер. Тихий;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0, Краснодарский край, Гулькевичский район, поселок Гирей, улица Красная, 2 (здание Дома культуры "Фламинго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. Гирей: </w:t>
            </w:r>
            <w:r>
              <w:rPr>
                <w:color w:val="000000"/>
              </w:rPr>
              <w:t>ул. Ленина от дома 58 до дома 80 и от дома 71 до дома 155;              ул. Красная; ул. Кубанская; ул. Есенина; ул. Ватутина от дома 1 до дома 71 и от дома 2 до дома 42; ул. Пионерская; ул. Садовая; ул. Степная от дома 1 до  дома 69 и от дома 2 до дома 102; ул. Шаумяна; ул. Придорожная; ул. Новоселов; ул. Песчаная; ул. Гагарина; ул. Некрасова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0, Краснодарский край, Гулькевичский район, поселок Гирей, улица Лермонтова, 16 (здание магазина "Продукты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. Гирей: </w:t>
            </w:r>
            <w:r>
              <w:rPr>
                <w:color w:val="000000"/>
              </w:rPr>
              <w:t>ул. Линейная; ул. Вокзальная; ул. Короткая; ул. Степная от дома 71 до дома 107 и от дома 102 до дома 136; ул. Лермонтова; ул. Зеленая;   ул. Подгорная; ул. Крылова; ул. Лесная; ул. Дружбы; дом 1594-й км; ул. Ленина от дома 82 до дома 130 и от дома 157 до дома 213;                           ул. Ватутина от дома 73 до дома 101 и от дома 44 до дома 80; ул. Новостройки; ул. Рабоч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0, Краснодарский край, Гулькевичский район, поселок Гирей, улица Шевченко, - (здание магазина "Надежда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. Гирей: </w:t>
            </w:r>
            <w:r>
              <w:rPr>
                <w:color w:val="000000"/>
              </w:rPr>
              <w:t>ул. Белоусова; ул. Кочубея; ул. Фрунзе; ул. Шевченко;                   ул. Ленина от дома 132 до дома 188 и от дома 215 до дома 295; ул. Совхозная; ул. Луговая; дома завода ЖБИ-4; ул. Молодежн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9, Краснодарский край, Гулькевичский район, поселок Красносельский, улица Промышленная, 2 (административное здание АО "Блок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. Красносельский: </w:t>
            </w:r>
            <w:r>
              <w:rPr>
                <w:color w:val="000000"/>
              </w:rPr>
              <w:t>. Северная; ул. Шоссейная; ул. Советская; ул. 60 лет СССР; пер. Северный; ул. Восточная от дома 1 до дома 35 и от дома 2 до дома 22, ул. Железнодорожная от дома 1 до дома 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9, Краснодарский край, Гулькевичский район, поселок Красносельский, улица Строителей, 22 (здание Дома культур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ос. Красносельский: </w:t>
            </w:r>
            <w:r>
              <w:rPr>
                <w:color w:val="000000"/>
              </w:rPr>
              <w:t>ул. Октябрьская от дома 2 до дома 64; ул. Лермонтова от дома 1 до дома 87 и от дома 2 до дома 40; ул. Пионерская; ул. Подгорная от дома 1 до дома 55 и от дома 2 до дома 70; ул. Пролетарская от дома 1 до дома 27 и от дома 2 до дома 38; ул. Кооперативная от дома 1 до дома 45 и от дома 2 до дома 72; ул. Школьная от дома 1 до дома 5 и от дома 2 до дома 52; ул. Железнодорожная от дома 26 до дома 46; ул. Восточная от дома 37 до дома 65 и от дома 24 до дома 42;; ул. Строителей; ул. Тупиковая; ул. Окружная; пер. Комсомольский; пер. Вишневый; ул. Лесообхода, противотуберкулезный диспансер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8, Краснодарский край, Гулькевичский район, поселок Красносельский, улица Школьная, 72 (здание МОУ СОШ № 16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ос. Красносельский: </w:t>
            </w:r>
            <w:r>
              <w:rPr>
                <w:color w:val="000000"/>
              </w:rPr>
              <w:t>ул. Октябрьская от дома 1 до дома 29; ул. Лесная от дома 1 до дома 51 и от дома 2 до дома 44; ул. Комарова от дома 1 до дома 49 и от дома 2 до дома 38; ул. Красная; ул. Подгорная от дома 59 до конца и от дома 72 до конца; ул. Пролетарская от дома 29 до конца и от дома 40 до конца; ул. Кооперативная от дома 47 до конца и от дома 74 до конца; ул. Школьная от дома 13 до конца и от дома 54 до конца; ул. Урожайная; ул. Западная; ул. Заводская; ул. Железнодорожная от дома 47 до конца; ул. Песчаная; пер. 1-й Подгорный; пер. 1-й Лермонтовский; пер. 2-ой Лермонтовский; ул. Лермонтова от дома 42 до конца и от дома 89 до конца; ул. Восточная от дома 67 до конца, от дома 44 до конца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8, Краснодарский край, Гулькевичский район, поселок Красносельский, улица Почтовая, 7 (здание администрации Красносельского городского поселения Гулькевичского район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ос. Красносельский: </w:t>
            </w:r>
            <w:r>
              <w:rPr>
                <w:color w:val="000000"/>
              </w:rPr>
              <w:t>ул. Лесная от дома 54 до конца и от дома 46 до конца; ул. Почтовая; ул. Юбилейная; ул. Ручейная; ул. Луговая; ул. Гагарина; ул. Южная; ул. Приозерная; пер. Гагарина, пер. Лесной; ул. Комарова от дома 51 до конца и от дома 40 до конца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7, Краснодарский край, Гулькевичский район, поселок Венцы, улица Советская, 10 (здание Дома культур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ос. Венцы: </w:t>
            </w:r>
            <w:r>
              <w:rPr>
                <w:color w:val="000000"/>
              </w:rPr>
              <w:t>ул. Рабочая; ул. Приозерная; ул. Пионерская; ул. Садовая;    ул. Комсомольская; ул. Красная; ул. Кооперативная; ул. 50 лет Октября от дома 1 до дома 7 и от дома 38 до конца; ул. Молодежная от дома 1 до конца и от дома 2 до дома 48; ул. Новая; ул. Кубанская; ул. Солнечная; ул. Советская от дома 4 до дома 12а, от дома 7 до дома 23; ул. Дружбы от  дома 4 до дома 26 и от дома 3 до дома 33; ул. Мира от дома 1 до дома 29 и от дома 2 до дома 28; ул. 40 лет Октября от дома 1 до дома 27 и от дома 2 до дома 30; ул. Восточная от дома 1 до дома 25 и от дома 2 до дома 26; ул. Родников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7, Краснодарский край, Гулькевичский район, поселок Венцы, улица Советская, 25 (учебный корпус ГБПОУ КК "Венцы-Заря сельскохозяйственный техникум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/>
              <w:t xml:space="preserve">пос. Венцы: </w:t>
            </w:r>
            <w:r>
              <w:rPr>
                <w:sz w:val="24"/>
                <w:szCs w:val="24"/>
                <w:lang w:eastAsia="ru-RU"/>
              </w:rPr>
              <w:t>ул. Больничная; ул. Шувалова; ул. Подстанция; ул. 50-лет Победы; ул. Школьная; ул. Южная; ул. Советская от дома 18 до                   дома 38 и от дома 27 до дома 51; ул. Дружбы от дома 28 до дома 36 и от                 дома 35 до дома 47; ул. Мира от дома 30 до дома 52 и от дома 31 до дома 51;   ул. 40 лет Октября от дома 29 до дома 63 и от дома 32 до дома 54;                       ул. Восточная от дома 28 до дома 70 и от дома 27 до дома 93;                                         ул. 50 лет Октября от дома 8 до дома 37; ул. Молодежная от дома 50 до                 дома 64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7, Краснодарский край, Гулькевичский район, поселок Заря, улица Восточная, 7 (административное здание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с. Зар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7, Краснодарский край, Гулькевичский район, хутор Красная Поляна, улица Советская, 7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ут. Красная Полян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7, Краснодарский край, Гулькевичский район, хутор Крупский, -, -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ут. Круп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8, Краснодарский край, Гулькевичский район, хутор Духовской, улица Рабочая, 4 (здание МБОУ СОШ № 13 им. В.В. Горбатко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. Духовской; хут. Кравченко; пос. </w:t>
            </w:r>
            <w:r>
              <w:rPr>
                <w:sz w:val="24"/>
                <w:szCs w:val="24"/>
                <w:lang w:val="en-US"/>
              </w:rPr>
              <w:t>Первомайского Лесничеств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9, Краснодарский край, Гулькевичский район, поселок Лесодача, улица Рабочая, -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есодача; хут. Подлесны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0, Краснодарский край, Гулькевичский район, поселок Комсомольский, улица Кирова, 2 (здание Дома культур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мсомоль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1, Краснодарский край, Гулькевичский район, хутор Тельман, улица Шукшина, 26 (здание ДК хут.Тельман МКУК "ЦКД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Тельма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6, Краснодарский край, Гулькевичский район, поселок Кубань, улица Школьная, 8 (здание Дома культур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Кубань; пос. Подлесны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6, Краснодарский край, Гулькевичский район, поселок Советский, улица Степная, 14 (нежилое помещение № 16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вет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8, Краснодарский край, Гулькевичский район, поселок Урожайный, улица Ветеранов, 15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. Урожайный, пос. Дальн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6, Краснодарский край, Гулькевичский район, поселок Новоивановский, улица Ленина, 36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. Новоиванов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7, Краснодарский край, Гулькевичский район, поселок Мирный, улица Красная, 7 (здание фельдшерско-акушерского пункт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. Мирный; пос. Трудово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3, Краснодарский край, Гулькевичский район, поселок Ботаника, улица Центральная, 1 (здание Дома научной пропаганд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таника; хут. Мирный Пахар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0, Краснодарский край, Гулькевичский район, село Отрадо-Кубанское, улица Ленина, 35-а, пом. 1 (здание МБОУ СОШ № 15 им. В.П. Михалько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 Отрадо-Кубанское: </w:t>
            </w:r>
            <w:r>
              <w:rPr>
                <w:color w:val="000000"/>
              </w:rPr>
              <w:t>ул. Титова; ул. Гагарина; ул. 8 Марта; ул. Молодежная; ул. Новая; ул. Рабочая; ул. Юго-Западная; ул. Южная; ул. Ленина; ул. Победы; ул. Степная; ул. Коммунистическая; ул. Партизанская; ул. Красн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0, Краснодарский край, Гулькевичский район, село Отрадо-Кубанское, улица Ленина, 44-а (здание МКУК ЦДК с. Отрадо-Кубанское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 Отрадо-Кубанское: </w:t>
            </w:r>
            <w:r>
              <w:rPr>
                <w:color w:val="000000"/>
              </w:rPr>
              <w:t>ул. Почтовая; ул. Михалько; ул. Кооперативная;                           ул. Октябрьская; ул. Первомайская; ул. Северная; ул. Садовая; ул. Советская; ул. Революционная; ул. Базарная; ул. Колхозная; ул. Калинина; ул. Комсомольская; ул. Пионерская; ул. Восточная; ул. Дальня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0, Краснодарский край, Гулькевичский район, хутор Прогресс, улица Новая, 11, пом. 1 (здание фельдшерско-акушерского пункт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Прогресс; хут. Старомавринский; разъезд Дорожков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2, Краснодарский край, Гулькевичский район, село Николенское, улица Октябрьская, 86 (здание правления ООО Агрофирмы "Победа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 Николенское: </w:t>
            </w:r>
            <w:r>
              <w:rPr>
                <w:color w:val="000000"/>
              </w:rPr>
              <w:t>ул. Заречная от дома 1 до дома 189 и от дома 2 до дома 156; ул. Октябрьская от дома 1 до дома 117 и от дома 4 до дома 124;                                 ул. Энергетиков; пер. Свободный; ул. Мира от дома 1 до дома 35 и от дома 2 до дома 58; ул. Олимпийская, дома 1, 2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2, Краснодарский край, Гулькевичский район, село Николенское, улица Заречная, - (здание МБОУ СОШ № 18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 Николенское: </w:t>
            </w:r>
            <w:r>
              <w:rPr>
                <w:color w:val="000000"/>
              </w:rPr>
              <w:t>ул. Заречная от дома 191 до дома 327 и от дома 158 до            дома 302; ул. Октябрьская от дома 119 до дома 247 и от дома 128 до дома 266; ул. Светлая; ул. Набережн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2, Краснодарский край, Гулькевичский район, хутор Вербовый, улица Заречная, 362 (здание фельдшерско-акушерского пункт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ут. Вербовый: </w:t>
            </w:r>
            <w:r>
              <w:rPr>
                <w:color w:val="000000"/>
              </w:rPr>
              <w:t>ул. Заречная от дома 329 до дома 415 и от дома 304 до                   дома 400; хут. Орлов: ул. Октябрьская от дома 307 до дома 417; хут. Лебедев: ул. Октябрьская от дома 249 до дома 305 и от дома 288 до дома 302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2, Краснодарский край, Гулькевичский район, хутор Булгаков, улица Школьная, 20, пом. 1 (здание фельдшерско-акушерского пункт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Булгаков; хут. Ивлев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91, Краснодарский край, Гулькевичский район, хутор Самойлов, улица Красная, 106 (здание магазина "Пищевик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Самойло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5, Краснодарский край, Гулькевичский район, село Новоукраинское, улица Красная, 22 (здание участковой больниц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 Новоукраинское: </w:t>
            </w:r>
            <w:r>
              <w:rPr>
                <w:color w:val="000000"/>
              </w:rPr>
              <w:t>ул. Школьная; ул. Пролетарская; ул. Дорожная; ул. Садовая; ул. Восточная; ул. Калинина; ул. Лермонтова; ул. Терешковой;                                    ул. Строительная; ул. Красная от дома 1 до дома 69б и от дома 2 до дома 80; ул. Подгорная от дома 1 до дома 113 и от дома 2 до дома 86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5, Краснодарский край, Гулькевичский район, село Новоукраинское, улица Красная, 131 (МКУК СДК Новоукраинского сельского поселения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 Новоукраинское: </w:t>
            </w:r>
            <w:r>
              <w:rPr>
                <w:color w:val="000000"/>
              </w:rPr>
              <w:t>ул. Красная от дома 71 до дома 181 и от дома 82 до дома 242; ул. Подгорная от дома 115 до дома 285 и от дома 88 до дома 240; ул. Родниковская; ул. Мичурина; ул. Пушкина; ул. 8-е Марта; ул. Тимирязева; ул. Первомайская; ул. Мира; ул. Вишневская; ул. Короткая; ул. Южная; ул. Шевченко; ул. Степная; ул. Есенина; ул. Вольная, ул. Дружбы; ул. Юбилейная;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5, Краснодарский край, Гулькевичский район, село Новоукраинское, улица Красная, 231 (здание магазина "Спасибо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 Новоукраинское: </w:t>
            </w:r>
            <w:r>
              <w:rPr>
                <w:color w:val="000000"/>
              </w:rPr>
              <w:t>ул. Красная от дома 183 до дома 375 от дома 244 до                     дома 478; ул. Прикубанская; ул. Свободы; ул. Гагарина; ул. Комсомольская; ул. Подлесная; ул. Октябрьская; пер. Братский;  ул. Фермерская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2, Краснодарский край, Гулькевичский район, село Новомихайловское, улица Лазуненко, 15 (здание МБОУ СОШ № 20 им. Героя Советского Союза А.А. Лазуненко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михайловское, </w:t>
            </w:r>
            <w:r>
              <w:rPr>
                <w:sz w:val="24"/>
                <w:szCs w:val="24"/>
                <w:lang w:val="en-US"/>
              </w:rPr>
              <w:t>хут. Киевк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1, Краснодарский край, Гулькевичский район, село Отрадо-Ольгинское, улица Ленина, 53А (здание МБОУ СОШ № 17 им. И.В. Ткаченко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Отрадо-Ольгинск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4, Краснодарский край, Гулькевичский район, село Пушкинское, улица Советская, 171 (здание КМУК ЦКД Пушкинского сельского поселения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Пушкинск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4, Краснодарский край, Гулькевичский район, хутор Новокрасный, улица Красная, 59, помещение № 1 - Школа (здание МБУДО "Центр "Кавказская линия"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ут. Новокрасны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3, Краснодарский край, Гулькевичский район, станица Скобелевская, улица Октябрьская, 28 (здание администрации Скобелевского сельского поселения Гулькевичского район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>ст-ца Скобелевская; хут. Борисов, хут. Сергеевский; хут. Журавлев; хут. Спорный; хут. Родников; хут. Партиза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1, Краснодарский край, Гулькевичский район, село Соколовское, улица Ленина, 85-в (здание Дома культур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. Соколовск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5, Краснодарский край, Гулькевичский район, хутор Алексеевский, улица Ленина, 63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ут. Алексеевский; хут. Петров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1, Краснодарский край, Гулькевичский район, хутор Новопавловский, улица Восточная, 24-а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Новопавлов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70, Краснодарский край, Гулькевичский район, хутор Машевский, улица Первомайская, 28-а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ут. Машев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5, Краснодарский край, Гулькевичский район, хутор Чаплыгин, улица Советская, - (здание МБДОУ детский сад № 49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. Чаплыгин; хут. Зеленчук; хут. </w:t>
            </w:r>
            <w:r>
              <w:rPr>
                <w:sz w:val="24"/>
                <w:szCs w:val="24"/>
                <w:lang w:val="en-US"/>
              </w:rPr>
              <w:t>Зарьков; хут. Старогерманов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4, Краснодарский край, Гулькевичский район, хутор Тысячный, улица Красная, 9 (здание Дома культуры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ут. Тысячный; хут. Братск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4, Краснодарский край, Гулькевичский район, хутор Воздвиженский, улица Свободный Труд, 2 (здание сельского клуба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ут. Воздвиж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1"/>
    <w:qFormat/>
    <w:rPr>
      <w:rFonts w:ascii="Times New Roman" w:hAnsi="Times New Roman" w:cs="Times New Roman"/>
      <w:sz w:val="32"/>
      <w:szCs w:val="32"/>
    </w:rPr>
  </w:style>
  <w:style w:type="character" w:styleId="Style16">
    <w:name w:val="Верхний колонтитул Знак"/>
    <w:basedOn w:val="1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8">
    <w:name w:val="Основной текст Знак"/>
    <w:basedOn w:val="1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Схема документа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left="0"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2:00Z</dcterms:created>
  <dc:creator>Migunov</dc:creator>
  <dc:description/>
  <cp:keywords/>
  <dc:language>en-US</dc:language>
  <cp:lastModifiedBy>2</cp:lastModifiedBy>
  <cp:lastPrinted>2014-09-12T16:45:00Z</cp:lastPrinted>
  <dcterms:modified xsi:type="dcterms:W3CDTF">2024-07-30T11:09:00Z</dcterms:modified>
  <cp:revision>8</cp:revision>
  <dc:subject/>
  <dc:title/>
</cp:coreProperties>
</file>