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в электронной форме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23:06:0000000:2745 площадью 141606 кв.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есенного к категории земель – земли сельскохозяйственного назначения, расположенного по адресу: Краснодарский край, Гулькевич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ее села Ново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администрации муниципального образования Гулькевичский район от 26 июля 2024 года № 1136 «О проведении аукциона на право заключения договора аренды земельного участка с кадастровым номером 23:06:0000000:2745 площадью 141606 кв.м, отнесенного к категории земель – земли сельскохозяйственного назначения, расположенного по адресу: Краснодарский край, Гулькевичский район, севернее села Новомихайловского» признано предметом аукциона право на заключение договора аренды земельного участка сроком на 20 лет с кадастровым номером  23:06:0000000:2745 площадью                   141606  кв.м, отнесенного к категории земель – земли сельскохозяйственного назначения, расположенного по адресу: Краснодарский край, Гулькевичский район, севернее села Новомихайлов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дминистрации муниципального образования Гулькевичский район, организатор аукционов по продаже земельных участков или аукционов на право заключения договоров аренды земельных участков, распоряжение которыми относится к компетенции администрации муниципального образования Гулькевичский район,  сообщает о проведении в электронной форме аукциона на право заключения договора аренды вышеуказанного земельного участка с видом разрешенное использование – выращивание зерновых и иных сельскохозяйственных культур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Аукцион в электронной форме будет проводиться на электронной площадке АО «Сбербанк-АСТ», владеющего сайтом utp.sberbank-ast.ru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еменения в использовании сформированного земельного участка не установлены. Согласно утвержденной градостроительной документации земельный участок  имеет следующие ограничени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водоохранная зона реки Кубань - 64830 кв.м. В границах водоохраной зоны арендатор земельного участка обязан использовать земельный участок с учетом положений части 15 статьи 65 Водного Кодекса Российской Федерации от 3 июня   2006 года № 74-ФЗ (запрещается: использование сточных вод в целях повышения плодородия почв; осуществление авиационных мер по борьбе с вредными организмами, хранение и применение пестицидов и агрохимикатов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зона затопления территории  х.Киевка, с.Новомихайловское  Отрадо-Ольгинского  сельского поселения Гулькевичского района Краснодарского края при  половодьях и  паводках р. Кубань 1% обеспеченности -  138326 кв.м; зона подтопления территории  х.Киевка, с.Новомихайловское  Отрадо-Ольгинского  сельского поселения Гулькевичского района Краснодарского края при  половодьях и  паводках р. Кубань 1% обеспеченности -  3281 кв.м. В связи с тем, что зона затопления, зона подтопления относится к зонам с особыми условиями использования территорий, арендатор земельного участка обязан использовать земельный участок с учетом положений части 3 статьи 67.1 Водного кодекса Российской Федерации от  3 июня 2006 года № 74-ФЗ (запрещается: использование сточных вод в целях регулирования плодородия почв; осуществление авиационных мер по борьбе с вредными организмами и т.д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- прибрежная защитная полоса реки Кубань - 5738 кв.м.  В границах прибрежных защитных полос наряду с установленными </w:t>
      </w:r>
      <w:hyperlink w:anchor="sub_6515">
        <w:r>
          <w:rPr>
            <w:rStyle w:val="InternetLink"/>
            <w:rFonts w:cs="Times New Roman"/>
            <w:sz w:val="28"/>
            <w:szCs w:val="28"/>
          </w:rPr>
          <w:t>частью 15</w:t>
        </w:r>
      </w:hyperlink>
      <w:r>
        <w:rPr>
          <w:sz w:val="28"/>
          <w:szCs w:val="28"/>
        </w:rPr>
        <w:t xml:space="preserve"> статьи 65 Водного кодекса Российской Федерации ограничениями запрещаются: </w:t>
      </w:r>
      <w:bookmarkStart w:id="0" w:name="sub_65171"/>
      <w:r>
        <w:rPr>
          <w:sz w:val="28"/>
          <w:szCs w:val="28"/>
        </w:rPr>
        <w:t>распашка земель;</w:t>
      </w:r>
      <w:bookmarkStart w:id="1" w:name="sub_65172"/>
      <w:bookmarkEnd w:id="0"/>
      <w:r>
        <w:rPr>
          <w:sz w:val="28"/>
          <w:szCs w:val="28"/>
        </w:rPr>
        <w:t xml:space="preserve"> размещение отвалов размываемых грунтов; </w:t>
      </w:r>
      <w:bookmarkStart w:id="2" w:name="sub_65173"/>
      <w:bookmarkEnd w:id="1"/>
      <w:r>
        <w:rPr>
          <w:sz w:val="28"/>
          <w:szCs w:val="28"/>
        </w:rPr>
        <w:t>выпас сельскохозяйственных животных и организация для них летних лагерей, ванн</w:t>
      </w:r>
      <w:bookmarkEnd w:id="2"/>
      <w:r>
        <w:rPr>
          <w:sz w:val="28"/>
          <w:szCs w:val="28"/>
        </w:rPr>
        <w:t>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охотничьи угодья Первый Гулькевичский – 110392 кв.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ства по сносу и приведению в соответствие с установленными  требованиями здания, сооружения, объекта незавершенного строительства, указанные в подпунктах  12, 13 и 14  пункта 21 статьи  39.11 Земельного кодекса Российской Федерации, отсутствуют.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          </w:t>
      </w:r>
      <w:r>
        <w:rPr>
          <w:color w:val="22272F"/>
          <w:sz w:val="28"/>
          <w:szCs w:val="28"/>
          <w:shd w:fill="FFFFFF" w:val="clear"/>
        </w:rPr>
        <w:t>Земельный участок не включен в перечень государственного имущества                             или  перечень  муниципального  имущества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4                            статьи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4 июля 2007 года N 209-ФЗ "О р</w:t>
      </w:r>
      <w:r>
        <w:rPr>
          <w:color w:val="22272F"/>
          <w:sz w:val="28"/>
          <w:szCs w:val="28"/>
          <w:shd w:fill="FFFFFF" w:val="clear"/>
        </w:rPr>
        <w:t>азвитии малого и среднего предпринимательства в Российской Федерации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ри земляных на земельном участке будут обнаружены археологические предметы или объекты (фрагменты керамики, костные останки, предметы древнего вооружения, монеты, каменные конструкции, кладки и пр.)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о проведения электронного аукциона: электронная площадка – универсальная торговая платформа АО «Сбербанк-АСТ», размещенная на сайт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tp.sberbank-ast.ru в сети Интернет (торговая секция «Приватизация, аренда и продажа прав»). Проведение электронного аукциона на право заключения договора аренды земельного участка осуществляется программно-аппаратными средствами электронной торговой площадк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кционе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                          «Сбербанк-Автоматизированная система торгов», сокращенное наименование -                 АО «Сбербанк-АСТ», запись о государственной регистрации организации                        АО «Сбербанк-АСТ» внесена в Единый государственный реестр юридических лиц 19 июля 2002 года, основной государственный регистрационный номер №10277070004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 в электронной форме проводится в соответствии с Земельным кодексом РФ, Гражданским кодексом РФ, Регламентом торговой секции «Приватизация, аренда и продажа прав» универсальной торговой платформы                  АО «Сбербанк-АС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ый размер ежегодной арендной платы земельного участка                составляет  202000 (двести две тысячи)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начала приема заявок на участие в аукционе – 12 августа 2024 г. с                  8 часов 00 минут (по московскому време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 на участие в аукционе: электронная торговая площадка АО «Сбербанк-АСТ», владеющего сайтом в информационно-телекоммуникационной сети «Интернет» utp.sberbank-ast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окончания приема заявок на участие в аукционе – 13 сентября 2024 г. в                 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и дата рассмотрения заявок и признания претендентов участниками аукциона: электронная торговая площадка АО «Сбербанк-АСТ», владеющего сайтом в информационно-телекоммуникационной сети «Интернет»                      utp.sberbank-ast.ru, 16 сентября 2024 г., время – 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проведения электронного аукциона: 18 сентября 2024 г.,                           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одведения итогов электронного аукциона: электронная  площадка             АО «Сбербанк-АСТ», владеющего сайтом в информационно-телекоммуникационной сети «Интернет» utp.sberbank-ast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р задатка для участия в аукционе  составляет 202000 (двести две тысячи) рублей. Задаток должен быть внесен претендентом до 9 часов 00 минут 13 сентября 2024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, вносимый претендентами для участия в аукционе, перечисляется  на счет оператора электронной площадки АО «Сбербанк-АСТ». Порядок и срок внесения задатка на лицевом счете претендента определяется в соответствии с регламентом оператора электронной площадки.</w:t>
      </w:r>
    </w:p>
    <w:p>
      <w:pPr>
        <w:pStyle w:val="Heading4"/>
        <w:shd w:fill="FFFFFF" w:val="clear"/>
        <w:spacing w:before="0" w:after="0"/>
        <w:jc w:val="both"/>
        <w:textAlignment w:val="top"/>
        <w:rPr>
          <w:bCs w:val="false"/>
          <w:color w:val="000000"/>
        </w:rPr>
      </w:pPr>
      <w:r>
        <w:rPr>
          <w:b w:val="false"/>
        </w:rPr>
        <w:t xml:space="preserve">          </w:t>
      </w:r>
      <w:r>
        <w:rPr>
          <w:b w:val="false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поступлении оператору задатка от такого претендента. Необходимо учитывать, что с</w:t>
      </w:r>
      <w:r>
        <w:rPr>
          <w:rStyle w:val="StrongEmphasis"/>
          <w:b/>
          <w:bCs w:val="false"/>
          <w:color w:val="000000"/>
        </w:rPr>
        <w:t>рок зачисления денежных средств на лицевой счет претендента  – от 1 до 3 рабочих дней. Платежи разносятся по лицевым счетам каждый рабочий день по факту поступления средств по банковским выпискам.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ind w:firstLine="567"/>
              <w:textAlignment w:val="top"/>
              <w:outlineLvl w:val="2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бербанк-АСТ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300020038047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textAlignment w:val="top"/>
              <w:outlineLvl w:val="2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АО «СБЕРБАНК РОССИИ»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0000000022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начение платежа: Задаток (перечисление денежных средств в качестве задатка для участия в электронном аукционе №_______, ИНН плательщика_______,  НДС не об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  <w:u w:val="single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ниверсальную торговую платформу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а) участникам аукциона, за исключением победителя, - в течение 3 рабочих дней со дня подписания протокола о результатах аукциона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б) заявителю, не допущенным к участию в аукционе - в течение 3 рабочих дней со дня оформления протокола приема и рассмотрения заявок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) заявителю, отозвавшим заявку не позднее дня окончания приема заявок - в течение 3 рабочих  дней со дня поступления уведомления об отзыве заявки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) заявителю, отозвавшему заявку позднее дня окончания приема заявок - в течение 3 рабочих дней со дня оформления протокола приема и рассмотрения заявок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rFonts w:cs="Times New Roman"/>
            <w:color w:val="000000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rFonts w:cs="Times New Roman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>статьи 39.12 Земельного кодекса, засчитываются в счет арендной платы за него (на реквизиты для перечисления арендной платы:</w:t>
      </w:r>
      <w:r>
        <w:rPr/>
        <w:t xml:space="preserve"> Получатель платежа:  Управление федерального казначейства  по Краснодарскому краю (Администрация муниципального образования Гулькевичский район л/с 04183002550);ИНН 2329013399, КПП 232901001; </w:t>
      </w:r>
      <w:r>
        <w:rPr>
          <w:color w:val="000000"/>
        </w:rPr>
        <w:t>р/с 40102810945370000010. к/с 03100643000000011800. Банк получателя Южное ГУ Банка России г. Краснодар. БИК 010349101; ОКТМО 03613437, КБК 90211105013050026120).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З    </w:t>
      </w:r>
      <w:r>
        <w:rPr>
          <w:sz w:val="28"/>
          <w:szCs w:val="28"/>
        </w:rPr>
        <w:t>Задатки, внесенные этими лицами, не заключившими в установленном указанной статьей порядке 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jc w:val="both"/>
        <w:rPr>
          <w:color w:val="363636"/>
          <w:sz w:val="28"/>
          <w:szCs w:val="28"/>
          <w:shd w:fill="FFFFFF" w:val="clear"/>
        </w:rPr>
      </w:pPr>
      <w:r>
        <w:rPr>
          <w:b/>
          <w:color w:val="000000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Данное информационное изве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статьей 437</w:t>
        </w:r>
      </w:hyperlink>
      <w:r>
        <w:rPr>
          <w:color w:val="000000"/>
          <w:sz w:val="28"/>
          <w:szCs w:val="28"/>
          <w:shd w:fill="FFFFFF" w:val="clear"/>
        </w:rPr>
        <w:t xml:space="preserve"> Гражданского кодекса Российской Федерации, а подача претендентом заявки на участие в аукционе, перечисление задатка и предоставление документов, подтверждающих внесение задатка, являются акцептом такой оферты, после чего соглашение о задатке считается заключенным в письменной форме на условиях настоящего информационного извещения.</w:t>
      </w:r>
    </w:p>
    <w:p>
      <w:pPr>
        <w:pStyle w:val="22"/>
        <w:spacing w:lineRule="auto" w:line="240" w:before="0" w:after="0"/>
        <w:ind w:left="283" w:firstLine="284"/>
        <w:jc w:val="both"/>
        <w:rPr/>
      </w:pPr>
      <w:r>
        <w:rPr>
          <w:i/>
          <w:sz w:val="28"/>
          <w:szCs w:val="28"/>
        </w:rPr>
        <w:t>Порядок приема заявки на участие в аукционе в электронной форме.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в торговой секции «Приватизация, аренда и продажа прав» из личного кабинета претендента в соответствии с регламентом. Заявка на участие  в электронном аукционе, а также прилагаемые к ней документы подписываются </w:t>
      </w:r>
      <w:r>
        <w:rPr>
          <w:color w:val="000000"/>
          <w:sz w:val="28"/>
          <w:szCs w:val="28"/>
        </w:rPr>
        <w:t>усиленной квалифицированной электронной подписью претенд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:  представляются копии 20 (двадцати) страниц паспорта гражданина Российской Федерации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15"/>
          <w:szCs w:val="15"/>
        </w:rPr>
        <w:t xml:space="preserve">                 </w:t>
      </w: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Заявка подается в виде электронного документа, подписанного усиленной квалифицированной электронной подписью претендента. Претендент заполняет электронную форму заявки, прикладывает предусмотренные извещением о торгах файлы (электронные образы) документов (заявка на участие в электронном аукционе (по форме, указанной в приложение №1)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или нотариально заверенная копия такой доверенност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ин заявитель вправе подать только одну заявку на участие в аукционе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тендент вправе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непредставление необходимых для участия в аукционе документов или представление недостоверных сведений; 2) непоступление задатка на дату рассмотрения заявок на участие в аукционе; 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Ф 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укционе могут участвовать только претенденты, допущенные к участию в аукционе и признанные участниками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Normal"/>
        <w:widowControl/>
        <w:ind w:right="-200"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color w:val="000000"/>
        </w:rPr>
        <w:t>Порядок проведения электронного аукцион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проводится в день и время, указанные в настоящем извещении о проведении аукциона, путем последовательного повышения участниками начального размера ежегодной арендной платы земельного участка  на «шаг аукциона». Величина повышения начального размера ежегодной арендной платы  («шаг аукциона») установлена в размере 6060 (шесть тысяч шестьдесят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 земельного участка.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В ходе проведения электронного аукциона участники аукциона подают предложения 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в соответствии со следующими требованиями: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1)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 увеличивает текущее максимальное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на величину «шага аукциона»;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2) участник аукциона не вправе подать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в случае, если текущее максимальное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 подано таким участником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для подачи предложений о размере ежегодной арендной платы за земельный участок определяется в следующе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ремя для подачи первого предложения о размере ежегодной арендной платы за земельный участок составляет 10 минут с момента начала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лучае поступления предложения о размере ежегодной арендной платы за земельный участок, увеличивающего начальный размер ежегодной арендной платы за земельный участок или текущее лучшее предложение о размере ежегодной арендной платы за земельный участок, время для подачи предложений о размере ежегодной арендной платы за земельный участок продлевается на 10 минут с момента приема Оператором каждого из таких предлож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течение времени для подачи первого предложения или лучшего ценового предложения не поступает ни одного предложения о размер</w:t>
      </w:r>
      <w:r>
        <w:rPr/>
        <w:t>е</w:t>
      </w:r>
      <w:r>
        <w:rPr>
          <w:sz w:val="28"/>
          <w:szCs w:val="28"/>
        </w:rPr>
        <w:t xml:space="preserve"> ежегодной арендной платы за земельный участок, подача предложений о цене автоматически при помощи программных и технических средств </w:t>
      </w:r>
      <w:r>
        <w:rPr>
          <w:kern w:val="2"/>
          <w:sz w:val="28"/>
          <w:szCs w:val="28"/>
        </w:rPr>
        <w:t xml:space="preserve">электронной площадки </w:t>
      </w:r>
      <w:r>
        <w:rPr>
          <w:sz w:val="28"/>
          <w:szCs w:val="28"/>
        </w:rPr>
        <w:t xml:space="preserve">завершается. </w:t>
      </w:r>
    </w:p>
    <w:p>
      <w:pPr>
        <w:pStyle w:val="Defaul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рговая сессия не проводится в случаях, есл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участие в торгах не подано или не принято ни одной заявки, либо принята только одна заяв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 результате рассмотрения заявок на участие в торгах все заявки отклонен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торги  отменены организатором процедур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этап подачи предложений о размере ежегодной арендной платы по торгам приостановлен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торговой сессии оператор программными средствами торговой площадки обеспечивает отклонение предложения о  размере ежегодной арендной платы в момент его поступления и соответствующее информирование участника аукциона, в случае есл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ложение о  размере ежегодной арендной платы  подано до начала или по истечении установленного времени для подачи предложений о размере ежегодной арендной пла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ниже начального размера ежегодной арендной пла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равно нул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не соответствует увеличению текущему размеру ежегодной арендной платы в соответствии с «шагом аукциона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участником аукциона предложение о размере ежегодной арендной платы  меньше ранее представленных предложен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участником  аукциона предложение о размере ежегодной арендной платы является лучшим текущим предложением о  размере ежегодной арендной платы. </w:t>
      </w:r>
    </w:p>
    <w:p>
      <w:pPr>
        <w:pStyle w:val="ConsNormal"/>
        <w:ind w:right="-20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Ход проведения процедуры подачи предложений о цене по лоту фиксируется оператором в электронном журнале.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</w:t>
      </w:r>
      <w:r>
        <w:rPr>
          <w:rFonts w:cs="Times New Roman" w:ascii="Times New Roman" w:hAnsi="Times New Roman"/>
          <w:kern w:val="2"/>
        </w:rPr>
        <w:t xml:space="preserve">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Допускается взимание оператором электронной площадки c победителя электронного аукциона или иных лиц, с которыми в </w:t>
      </w:r>
      <w:r>
        <w:rPr>
          <w:sz w:val="28"/>
          <w:szCs w:val="28"/>
          <w:shd w:fill="FFFFFF" w:val="clear"/>
        </w:rPr>
        <w:t>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5 статьи 39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емельного Кодекса заключается договор  аренды земельного участка, платы за участие в электронном аукцион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1941528/entry/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размере и на условиях, которые установлены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353464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 контрактной системе в сфере закупок товаров, работ, услуг для обеспечения государственных и муни</w:t>
      </w:r>
      <w:r>
        <w:rPr>
          <w:color w:val="22272F"/>
          <w:sz w:val="28"/>
          <w:szCs w:val="28"/>
          <w:shd w:fill="FFFFFF" w:val="clear"/>
        </w:rPr>
        <w:t>ципальных нужд.</w:t>
      </w:r>
      <w:r>
        <w:rPr>
          <w:sz w:val="28"/>
          <w:szCs w:val="28"/>
        </w:rPr>
        <w:t xml:space="preserve"> Размер взимаемой с победителя аукциона или иных лиц, с которыми заключается договор аренды земельного участка, платы оператору электронной площадки, устанавливается в соответствии с постановлением </w:t>
      </w:r>
      <w:r>
        <w:rPr>
          <w:color w:val="22272F"/>
          <w:sz w:val="28"/>
          <w:szCs w:val="28"/>
          <w:shd w:fill="FFFFFF" w:val="clear"/>
        </w:rPr>
        <w:t>Правительства РФ от 10 мая 2018 г. N 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. Предельный размер платы составляет 1% начальной цены предмета аукциона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 xml:space="preserve">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«Интернет» о проведении торгов или со дня размещения протокола рассмотрения заявок на участие в электронном аукционе в случае, если электронный аукцион признан несостоявшимся. 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Уполномоченный орган обязан в течение пяти дней со дня истечения срока, предусмотренного абзацем выше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                 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казе или уклонении победителя аукциона от заключения в установленный срок договора аренды земельного участка, задаток ему не возвращается, он утрачивает право на заключение указанного догово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оведении аукциона принимается в случае выявленных обстоятельств, предусмотренных пунктом 8 статьи 39.11 Земельного кодекса. Решение об отказе в проведении аукциона, которое может быть принято администрацией муниципального образования Гулькевичский  район, размещается на </w:t>
      </w:r>
      <w:hyperlink r:id="rId5">
        <w:r>
          <w:rPr>
            <w:rStyle w:val="InternetLink"/>
            <w:color w:val="106BBE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трех дней со дня принятия данного решения. </w:t>
      </w:r>
      <w:r>
        <w:rPr>
          <w:color w:val="22272F"/>
          <w:sz w:val="28"/>
          <w:szCs w:val="28"/>
          <w:shd w:fill="FFFFFF" w:val="clear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rPr>
          <w:sz w:val="28"/>
          <w:szCs w:val="28"/>
        </w:rPr>
        <w:t xml:space="preserve"> В случае отмены процедуры торгов  оператор электронной площадки направляет в личный кабинет претендента, подавшего заявку на участие, соответствующее уведомление, возвращает заявки на участие, поданные претендентами, и прекращает блокирование денежных средств на лицевых счетах таких претендентов на площадке в размере задатка. </w:t>
      </w:r>
    </w:p>
    <w:p>
      <w:pPr>
        <w:pStyle w:val="Normal"/>
        <w:ind w:right="-55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мотр земельного участка на местности может осуществляться самостоятельно заявителями в любое время в течение периода приема заявок, а также с участием специалиста управления имущественных отношений администрации муниципального образования Гулькевичский район. Выезд специалиста управления имущественных отношений администрации муниципального образования Гулькевичский район осуществляется на основании письменного заявления.  О дате и времени осмотра участка организатор торгов уведомляет заявителя в течение трех рабочих дней с даты получения письменного заявления.</w:t>
      </w:r>
    </w:p>
    <w:p>
      <w:pPr>
        <w:pStyle w:val="Normal"/>
        <w:tabs>
          <w:tab w:val="clear" w:pos="708"/>
          <w:tab w:val="left" w:pos="10260" w:leader="none"/>
        </w:tabs>
        <w:ind w:right="-55" w:firstLine="709"/>
        <w:jc w:val="both"/>
        <w:rPr/>
      </w:pPr>
      <w:r>
        <w:rPr>
          <w:sz w:val="28"/>
          <w:szCs w:val="28"/>
        </w:rPr>
        <w:t xml:space="preserve">Лица, желающие принять участие в аукционе и получить необходимую дополнительную информацию об аукционе и его предмете, могут обратиться в  управление имущественных отношений администрации муниципального образования Гулькевичский район по адресу: г. Гулькевичи,  ул. Советская, 14,               каб. № 27, 28, контактные телефоны:  8(86160)5-09-10, 8(86160)5-14-74, адрес электронной почты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i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gul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Настоящее извещение о проведении  аукциона размещено на официальном сайте Российской Федерции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ом сайте администрации муниципального образования Гулькевичский район </w:t>
      </w:r>
      <w:r>
        <w:rPr>
          <w:sz w:val="28"/>
          <w:szCs w:val="28"/>
          <w:lang w:val="en-US"/>
        </w:rPr>
        <w:t>mogul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электронной площадки utp.sberbank-ast.ru. 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а заявк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аренды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hyperlink" Target="consultantplus://offline/ref=A10F5D937D850D81206C84D1299789FB165035802CFCC36DD343B7EAA5B15203F1A2275EC6233CD8L2b7L" TargetMode="External"/><Relationship Id="rId4" Type="http://schemas.openxmlformats.org/officeDocument/2006/relationships/hyperlink" Target="consultantplus://offline/main?base=LAW;n=112770;fld=134;dst=101017" TargetMode="External"/><Relationship Id="rId5" Type="http://schemas.openxmlformats.org/officeDocument/2006/relationships/hyperlink" Target="garantf1://890941.25746134" TargetMode="External"/><Relationship Id="rId6" Type="http://schemas.openxmlformats.org/officeDocument/2006/relationships/hyperlink" Target="mailto:uio@mogul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9:13:00Z</dcterms:created>
  <dc:creator>Oleg</dc:creator>
  <dc:description/>
  <cp:keywords/>
  <dc:language>en-US</dc:language>
  <cp:lastModifiedBy>Gurinova</cp:lastModifiedBy>
  <cp:lastPrinted>2024-07-30T14:57:00Z</cp:lastPrinted>
  <dcterms:modified xsi:type="dcterms:W3CDTF">2024-07-31T05:17:00Z</dcterms:modified>
  <cp:revision>35</cp:revision>
  <dc:subject/>
  <dc:title>Редакция газеты «В 24 часа»</dc:title>
</cp:coreProperties>
</file>