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>
          <w:trHeight w:val="375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6 июня 2024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93/59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ind w:left="0" w:right="1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муниципальных выборах, назначенных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8 сентября 2024 года, в течение нескольких дней под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дополнительных возможностей реализации избирательных прав граждан Российской Федерации, руководствуясь статьей 631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01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 Провести голосование на муниципальных выборах глав Красносельского городского, Отрадо - Кубанского и Скобелевского сельских поселений Гулькевичского района, выборов депутатов Советов городских и сельских поселений Гулькевичского района пятого созыва, дополнительных выборов депутата Совета муниципального образования Гулькевичский район по Майкопскому избирательному округу № 1, назначенных на 8 сентября 2024 года, в течение нескольких дней подряд 7 и 8 сентября 2024 го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азету «В 24 часа» для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в разделе территориальной избирательной комиссии Гулькевичская на официальном сайте администрации Гулькевичского район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. Контроль за выполнением пунктов 2 и 3 настоящего решения возложить на председателя территориальной избирательной комиссии Трикилову Т.А.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0"/>
        <w:gridCol w:w="321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улькевич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А.Трикилова</w:t>
            </w:r>
          </w:p>
        </w:tc>
      </w:tr>
      <w:tr>
        <w:trPr>
          <w:trHeight w:val="123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улькевичская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А.Дремова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8:00Z</dcterms:created>
  <dc:creator>ТИК</dc:creator>
  <dc:description/>
  <dc:language>en-US</dc:language>
  <cp:lastModifiedBy/>
  <cp:lastPrinted>2024-06-27T09:24:00Z</cp:lastPrinted>
  <dcterms:modified xsi:type="dcterms:W3CDTF">2024-06-27T06:25:07Z</dcterms:modified>
  <cp:revision>10</cp:revision>
  <dc:subject/>
  <dc:title/>
</cp:coreProperties>
</file>