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 w:eastAsia="ru-RU" w:bidi="ar-SA"/>
              </w:rPr>
              <w:t>от 22 июля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 w:eastAsia="ru-RU" w:bidi="ar-SA"/>
              </w:rPr>
              <w:t xml:space="preserve">                                            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 w:eastAsia="ru-RU" w:bidi="ar-SA"/>
              </w:rPr>
              <w:t>97/ 727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г.Гулькевичи</w:t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формах и порядке представления списка назначенных наблюдателей при проведении муниципальных выборов на территории муниципальног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>о образования Гулькевичский район,</w:t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значенных на 8 сентября 2024 года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Утвердить Порядок представления списка назначенных наблюдателей при проведении муниципальных выборов на территории муниципального образования Гулькевичский район, назначенных на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 сентября 2024 года (приложение № 1)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Утвердить формы списка назначенных наблюдателей при проведении муниципальных выборов на территории муниципального образования Гулькевичский район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Разместить настоящее решение на странице территориальной избирательной комиссии Гулькевичская  на официальном сайте администрации  Гулькевичского района в сети Интернет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240" w:before="0" w:after="3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 Контроль за исполнением пунктов 3 и 4 настоящего решения возложить на  председателя территориальной избирательной комиссии Гулькевичская Трикилову Т.А.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избирательной комиссии Гулькевичская                                     Т.А.Трик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С.А.Дре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  <w:br/>
              <w:t xml:space="preserve">решением территориальной избирательной комиссии Гулькевичская 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июля 2024 г. №67/7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муниципальных выборов на территории муниципального образования Гулькевичский район, назначенных на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bookmarkStart w:id="0" w:name="dst100316"/>
      <w:bookmarkEnd w:id="0"/>
      <w:r>
        <w:rPr>
          <w:rFonts w:cs="Times New Roman" w:ascii="Times New Roman" w:hAnsi="Times New Roman"/>
          <w:sz w:val="28"/>
          <w:szCs w:val="28"/>
        </w:rPr>
        <w:t>1.1. Настоящий 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я списка назначенных наблюдателей при проведении муниципальных выборов на территории муниципального образования Гулькевичский район, назначенных на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 сентября 2024 года (далее – Порядок), разработан на основании </w:t>
      </w:r>
      <w:r>
        <w:rPr>
          <w:rFonts w:cs="Times New Roman" w:ascii="Times New Roman" w:hAnsi="Times New Roman"/>
          <w:sz w:val="28"/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 1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</w:t>
      </w:r>
      <w:r>
        <w:rPr>
          <w:rFonts w:cs="Times New Roman" w:ascii="Times New Roman" w:hAnsi="Times New Roman"/>
          <w:sz w:val="28"/>
          <w:szCs w:val="28"/>
        </w:rPr>
        <w:t>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4 статьи 30 Федерального закона № 67-ФЗ, частью 6 статьи 7 Закона Краснодарского края № 966-К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проведении муниципальных выборов на территории муниципального образования Гулькевичский район </w:t>
      </w:r>
      <w:r>
        <w:rPr>
          <w:rFonts w:cs="Times New Roman" w:ascii="Times New Roman" w:hAnsi="Times New Roman"/>
          <w:sz w:val="28"/>
          <w:szCs w:val="28"/>
        </w:rPr>
        <w:t>(далее – Список)</w:t>
      </w:r>
    </w:p>
    <w:p>
      <w:pPr>
        <w:pStyle w:val="Normal"/>
        <w:spacing w:lineRule="auto" w:line="360" w:before="0" w:after="0"/>
        <w:ind w:left="4955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территориальной избирательной комиссией Гулькевич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В Списке указываются фамилия, имя и отчество каждого наблюда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</w:t>
      </w:r>
      <w:r>
        <w:rPr>
          <w:rFonts w:cs="Times New Roman" w:ascii="Times New Roman" w:hAnsi="Times New Roman"/>
          <w:sz w:val="28"/>
          <w:szCs w:val="28"/>
        </w:rPr>
        <w:t>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 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Гулькевич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ей Гулькевичска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30 Федерального закона № 67-ФЗ, частью 6 статьи 7 Закона Краснодарского края № 966-К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ей Гулькевичск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Гулькевич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наченных на 8 сентябр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Гулькевичск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июля 2024 г. № 97/7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40" w:before="0" w:after="0"/>
        <w:ind w:left="283" w:right="0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ПИСОК НАБЛЮДАТЕЛЕЙ,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е позднее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чем за три дня до дня (первого дня) голосования (досрочного голосования). ТИК </w:t>
      </w:r>
      <w:r>
        <w:rPr>
          <w:rFonts w:cs="Times New Roman" w:ascii="Times New Roman" w:hAnsi="Times New Roman"/>
          <w:sz w:val="18"/>
          <w:szCs w:val="18"/>
          <w:lang w:eastAsia="ru-RU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Указывается субъект назначения наблюд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*Контактный телефон указывается по желанию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  <w:t>*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Гуклькевичска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2 июля 2024 г. № 97/727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right="0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40" w:before="0" w:after="0"/>
        <w:ind w:left="227" w:right="0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ПИСОК НАБЛЮДАТЕЛЕЙ,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16" w:before="0" w:after="0"/>
              <w:ind w:left="0" w:right="0"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Контактный телефон указывается по желанию.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7 статьи 29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ind w:left="0" w:right="0"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8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Style13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3"/>
    <w:qFormat/>
    <w:rPr>
      <w:rFonts w:cs="Times New Roman"/>
    </w:rPr>
  </w:style>
  <w:style w:type="character" w:styleId="Style20">
    <w:name w:val="Символ концевой сноски"/>
    <w:basedOn w:val="Style13"/>
    <w:qFormat/>
    <w:rPr>
      <w:rFonts w:cs="Times New Roman"/>
      <w:vertAlign w:val="superscript"/>
    </w:rPr>
  </w:style>
  <w:style w:type="character" w:styleId="Style21">
    <w:name w:val="Основной текст Знак"/>
    <w:basedOn w:val="Style13"/>
    <w:qFormat/>
    <w:rPr>
      <w:rFonts w:ascii="Times New Roman CYR" w:hAnsi="Times New Roman CYR" w:cs="Times New Roman"/>
      <w:b/>
      <w:sz w:val="34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cs="Times New Roman"/>
    </w:rPr>
  </w:style>
  <w:style w:type="character" w:styleId="Style24">
    <w:name w:val="Тема примечания Знак"/>
    <w:basedOn w:val="Style23"/>
    <w:qFormat/>
    <w:rPr>
      <w:rFonts w:cs="Times New Roman"/>
      <w:b/>
      <w:bCs/>
    </w:rPr>
  </w:style>
  <w:style w:type="character" w:styleId="Style2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8:00Z</dcterms:created>
  <dc:creator>Хомякова Людмила Александровна</dc:creator>
  <dc:description/>
  <dc:language>en-US</dc:language>
  <cp:lastModifiedBy/>
  <cp:lastPrinted>2024-07-22T13:59:00Z</cp:lastPrinted>
  <dcterms:modified xsi:type="dcterms:W3CDTF">2024-07-22T11:03:23Z</dcterms:modified>
  <cp:revision>3</cp:revision>
  <dc:subject/>
  <dc:title/>
</cp:coreProperties>
</file>