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к извещению 1 </w:t>
      </w:r>
    </w:p>
    <w:p>
      <w:pPr>
        <w:pStyle w:val="Normal"/>
        <w:widowControl w:val="false"/>
        <w:spacing w:lineRule="auto" w:line="240" w:before="0" w:after="0"/>
        <w:ind w:left="4820"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40" w:right="-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т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 физического лица или индивидуального предпринимателя, наименование для юридического лица 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ующий на 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тав, Положение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«___» ___________ 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ИП (для индивидуальных предпринимателей)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 юридическим лиц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претендент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е подачи заявки доверенным лицом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 ,         (</w:t>
      </w:r>
      <w:r>
        <w:rPr>
          <w:rFonts w:eastAsia="Times New Roman" w:cs="Times New Roman" w:ascii="Times New Roman" w:hAnsi="Times New Roman"/>
          <w:lang w:eastAsia="ru-RU"/>
        </w:rPr>
        <w:t>ФИ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его  на основании доверенности от «___» _________ 20__ г.                              №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выдачи «___» ___________ 20__ г., кем выдан 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регистрации по месту жительства: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телефон: ___________________________,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знакомившись с информационным извещением о проведении аукциона, просит допустить к участию в аукционе  </w:t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аренды земельного участка сроком на 20 лет с кадастровым   номером 23:06:0000000:2700 площадью 25622 кв.м, отнесенного к категории земель – земли сельскохозяйственного назначения, расположенного по адресу: Краснодарский край, Гулькевичский район, севернее села Новомихайловского, разрешенное использование – выращивание зерновых и иных сельскохозяйственных культу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 дата  и время аукциона: 25 сентября 2024 года в 9 час. 00 мин.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тендент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лучае признания претендента победителем аукциона или единственным участником аукциона, или участником, единственным принявшим участие в аукционе, или участником, подавшим единственную заявку  на участие в аукционе, заключить с администрацией муниципального образования Гулькевичский район договор аренды земельн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тенд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ны все требования и положения информационного сообщ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ежные реквизиты Претендента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для физического лица или индивидуального предпринимателя, наименование для юридического лица)</w:t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ПП - для юридических ли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ится бан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/с или л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06 г.                       № 152-ФЗ «О персональных данных», в целях участия в аукционе даю согласие на обработку персональных данных, указанных выше, и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заявке прилагаются документы в соответствии с опис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6:00Z</dcterms:created>
  <dc:creator>Eremyants</dc:creator>
  <dc:description/>
  <cp:keywords/>
  <dc:language>en-US</dc:language>
  <cp:lastModifiedBy>Gurinova</cp:lastModifiedBy>
  <cp:lastPrinted>2023-05-30T09:38:00Z</cp:lastPrinted>
  <dcterms:modified xsi:type="dcterms:W3CDTF">2024-07-24T08:26:00Z</dcterms:modified>
  <cp:revision>20</cp:revision>
  <dc:subject/>
  <dc:title>ПРИЛОЖЕНИЕ № 1</dc:title>
</cp:coreProperties>
</file>