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1772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я Совета муниципального образования Гулькевич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я в решение Сов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я Гулькевичский район от 26 ноября 2021 г.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О наградах и почетных званиях муниципального образования Гулькевичский район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9.55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я Совета муниципального образования Гулькевич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 xml:space="preserve">О внесении изменения в решение Совета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разования Гулькевичский район от 26 ноября 2021 г.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«О наградах и почетных званиях муниципального образования Гулькевичский район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13» августа 2024 г.                            № 69/01.4-11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 «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</w:rPr>
        <w:t>внесении изменения в решение Совета муниципального образования Гулькевичский район от 26 ноября 2021 г. № 3 «О наградах и почетных званиях муниципального образования Гулькевичский район»</w:t>
      </w:r>
      <w:r>
        <w:rPr/>
        <w:t xml:space="preserve"> (далее – проект решения), подготовленного Советом муниципального образования Гулькевичский район  в целях упорядочивания вопросов учреждения наград и почетных званий, </w:t>
      </w:r>
      <w:r>
        <w:rPr>
          <w:spacing w:val="-1"/>
        </w:rPr>
        <w:t>награждения наградами и присвоения почетных званий муниципального образования Гулькевичский район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 августа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5 по 13 августа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</w:rPr>
        <w:t>внесении изменения в решение Совета муниципального образования Гулькевичский район от 26 ноября 2021 г. № 3 «О наградах и почетных званиях муниципального образования Гулькевичский район»</w:t>
      </w:r>
      <w:r>
        <w:rPr/>
        <w:t xml:space="preserve">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7:00Z</dcterms:created>
  <dc:creator>Люда</dc:creator>
  <dc:description/>
  <cp:keywords/>
  <dc:language>en-US</dc:language>
  <cp:lastModifiedBy>ZvoznikovaNA</cp:lastModifiedBy>
  <cp:lastPrinted>2020-03-02T09:49:00Z</cp:lastPrinted>
  <dcterms:modified xsi:type="dcterms:W3CDTF">2024-08-13T13:13:00Z</dcterms:modified>
  <cp:revision>4</cp:revision>
  <dc:subject/>
  <dc:title>ЗАКЛЮЧЕНИЕ</dc:title>
</cp:coreProperties>
</file>