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0» августа 2024 г.                           № 71/01.4-11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01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 октября 2023 г. № 1358 «Об утверждении схемы размещения нестационарных торговых объектов на территории муниципального образования Гулькевичский район на 2024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9.05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0 октября 2023 г. № 1358 «Об утверждении схемы размещения нестационарных торговых объектов на территории муниципального образования Гулькевичский район на 2024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0 октября 2023 г.                  № 1358 «Об утверждении схемы размещения нестационарных торговых объектов на территории муниципального образования Гулькевичский район на 2024 год» (далее также – проект постановления), подготовленного управлением экономики и потребительской сферы администрации муниципального образования Гулькевичский район в целях упорядочения размещения объектов нестационарной торговой сети на территории муниципального образования Гулькевичский район, руководствуясь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              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администрации муниципального образования Гулькевичский район от 21 февраля 2024 г.           № 269 «О создании межведомственной комиссии по вопросам внесения изменений в схему размещения нестационарных торговых объектов на  территории муниципального образования Гулькевичский район», в соответствии с пунктом 10 статьи 39 устава муниципального образования Гулькевичский район и принимая во внимание предложения органов местного самоуправления городских и сельских поселений Гулькевич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2 августа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2 по 20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ind w:right="-6" w:firstLine="708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0 октября 2023 г.                  № 1358 «Об утверждении схемы размещения нестационарных торговых объектов на территории муниципального образования Гулькевичский район на 2024 год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7:00Z</dcterms:created>
  <dc:creator>Люда</dc:creator>
  <dc:description/>
  <dc:language>en-US</dc:language>
  <cp:lastModifiedBy>ZvoznikovaNA</cp:lastModifiedBy>
  <cp:lastPrinted>2024-05-22T08:27:00Z</cp:lastPrinted>
  <dcterms:modified xsi:type="dcterms:W3CDTF">2024-08-20T07:17:00Z</dcterms:modified>
  <cp:revision>2</cp:revision>
  <dc:subject/>
  <dc:title>ЗАКЛЮЧЕНИЕ</dc:title>
</cp:coreProperties>
</file>