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4 г.                           № 72/01.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83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9 марта 2022 г. № 321 «Об утверждении Порядка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улькевичский район, реализующих образовательные программы начального обще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го общего и среднего обще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5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9 марта 2022 г. № 321 «Об утверждении Порядка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улькевичский район, реализующих образовательные программы начального общег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го общего и среднего обще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9 марта 2022 г. № 321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улькевичский район, реализующих образовательные программы начального общего, основного общего и среднего общего образования» (далее также – проект постановления), подготовленного управлением образования администрации муниципального образования Гулькевичский район на основании постановления Губернатора Краснодарского края от 11 июля 2024 г.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 и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ind w:right="-6"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9 марта 2022 г. № 321 «Об утверждении Порядка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улькевичский район, реализующих образовательные программы начального общего, основного общего и среднего общего образования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2:00Z</dcterms:created>
  <dc:creator>Люда</dc:creator>
  <dc:description/>
  <dc:language>en-US</dc:language>
  <cp:lastModifiedBy>ZvoznikovaNA</cp:lastModifiedBy>
  <cp:lastPrinted>2024-08-20T10:19:00Z</cp:lastPrinted>
  <dcterms:modified xsi:type="dcterms:W3CDTF">2024-08-20T07:32:00Z</dcterms:modified>
  <cp:revision>2</cp:revision>
  <dc:subject/>
  <dc:title>ЗАКЛЮЧЕНИЕ</dc:title>
</cp:coreProperties>
</file>